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200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Αρ. Πρωτ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u w:val="single"/>
        </w:rPr>
        <w:t xml:space="preserve">ΠΡΟΣ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Δ.Σ. ΠΑΙΔΙΚΩΝ ΣΤΑΘΜΩΝ Δ. ΤΟΠΕΙ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 Ι Τ Η Σ Η                                                          Παρακαλούμε για την εγγραφή του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>(Εγγραφής νηπίου για πρώτη φορά              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Σε Τμήμα Παιδικού Σταθμού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Στο Τμήμα Παιδικού 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Ονομ/ νο γονέα ή                                          επειδή έχει συμπληρώσει την ηλικία των δυόμισι</w:t>
      </w:r>
    </w:p>
    <w:p>
      <w:pPr>
        <w:pStyle w:val="Normal"/>
        <w:jc w:val="both"/>
        <w:rPr/>
      </w:pPr>
      <w:r>
        <w:rPr/>
        <w:t xml:space="preserve">Κηδεμόνα.                                                    Χρονών και ( αναφέρονται οι λόγοι π.χ. εργαζό-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μενοι γονείς , ύπαρξη οικογεν. Προβλήμ. Κλπ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                             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>Τη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………/……/200……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Τα δικαιολογητικά που επισυνάπτουμε είναι: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γέννησης νηπίου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γιατρού   Δημοσίου/ΝΠΔΔ, ή Ασφαλιστικού οργανισμού, για την καλή Υγεία και αρτιμέλεια του νηπίου.</w:t>
      </w:r>
    </w:p>
    <w:p>
      <w:pPr>
        <w:pStyle w:val="Normal"/>
        <w:numPr>
          <w:ilvl w:val="0"/>
          <w:numId w:val="1"/>
        </w:numPr>
        <w:rPr/>
      </w:pPr>
      <w:r>
        <w:rPr/>
        <w:t>Άδεια παραμονής, όταν πρόκειται για αλλοδαπούς.</w:t>
      </w:r>
    </w:p>
    <w:p>
      <w:pPr>
        <w:pStyle w:val="Normal"/>
        <w:numPr>
          <w:ilvl w:val="0"/>
          <w:numId w:val="1"/>
        </w:numPr>
        <w:rPr/>
      </w:pPr>
      <w:r>
        <w:rPr/>
        <w:t>Εκκαθαριστικό Εφορίας (Ε1) ή Αντίγραφο Φορολογικής Δήλωσης τρέχοντος Οικονομικού Έτους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Λοιπά δικαιολογητικά περί απαλλαγής από την καταβολή τροφείω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εύθυνη Δήλωση του 1599/’86, για την οικονομική και οικογενειακή κατάσταση των γονέων των παιδιών </w:t>
      </w:r>
    </w:p>
    <w:p>
      <w:pPr>
        <w:pStyle w:val="Normal"/>
        <w:numPr>
          <w:ilvl w:val="0"/>
          <w:numId w:val="2"/>
        </w:numPr>
        <w:rPr/>
      </w:pPr>
      <w:r>
        <w:rPr/>
        <w:t>Υπεύθυνη Δήλωση από την Εφορία εάν δεν υπάρχει καθόλου εισόδημα.</w:t>
      </w:r>
    </w:p>
    <w:p>
      <w:pPr>
        <w:pStyle w:val="Normal"/>
        <w:numPr>
          <w:ilvl w:val="0"/>
          <w:numId w:val="2"/>
        </w:numPr>
        <w:rPr/>
      </w:pPr>
      <w:r>
        <w:rPr/>
        <w:t>Πιστοποίηση από κρατικό φορέα εάν υπάρχει αναπηρία πάνω από 67% σε μέλος της οικογένειας.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Οικογενειακής Κατάστασης εάν πρόκειται για πολύτεκνου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Ο / Η ΑΙΤΩΝ-ΟΥΣΑ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0:00Z</dcterms:created>
  <dc:creator>station</dc:creator>
  <dc:description/>
  <cp:keywords/>
  <dc:language>en-US</dc:language>
  <cp:lastModifiedBy>ΣΟΦΙΑ</cp:lastModifiedBy>
  <cp:lastPrinted>2009-05-18T13:25:00Z</cp:lastPrinted>
  <dcterms:modified xsi:type="dcterms:W3CDTF">2020-05-18T08:22:00Z</dcterms:modified>
  <cp:revision>8</cp:revision>
  <dc:subject/>
  <dc:title>                                                                                          ………………………………200…</dc:title>
</cp:coreProperties>
</file>