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284" w:leader="none"/>
          <w:tab w:val="left" w:pos="567" w:leader="none"/>
          <w:tab w:val="left" w:pos="645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7371" w:leader="none"/>
        </w:tabs>
        <w:spacing w:lineRule="auto" w:line="288" w:before="10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425" w:hanging="0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>ΔΕΛΤΙΟ ΑΠΟΓΡΑΦΗΣ-ΧΡΕΩΣΗΣ ΕΞΟΠΛΙΣΜΟΥ &amp; ΕΦΑΡΜΟΓΩΝ ΠΛΗΡΟΦΟΡΙΚΗ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6728460" cy="218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134"/>
                              <w:gridCol w:w="4111"/>
                            </w:tblGrid>
                            <w:tr>
                              <w:trPr>
                                <w:trHeight w:val="1833" w:hRule="atLeast"/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47065" cy="662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66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ΝΟΜΟΣ ΞΑΝΘΗΣ</w:t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ΔΗΜΟΣ ΤΟΠΕΙΡΟ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Εύλαλο ……../12/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ΤΜΗΜΑ: 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4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ΓΡΑΦΕΙΟ: 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4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ΟΝΟΜΑΤΕΠΩΝΥΜΟ: 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ΠΡΟΣ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ΔΗΜΟΣ ΤΟΠΕΙΡΟΥ/</w:t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ΤΜΗΜΑ ΠΡΟΓΡΑΜΜΑΤΙΣΜΟΥ,  ΠΛΗΡΟΦΟΡΙΚΗΣ ΚΑΙ ΔΙΑΦΑΝΕΙΑΣ/</w:t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Γραφείο Πληροφορικής &amp; Διαφάνεια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pt;height:172.05pt;mso-wrap-distance-left:0pt;mso-wrap-distance-right:9pt;mso-wrap-distance-top:0pt;mso-wrap-distance-bottom:0pt;margin-top:36.0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134"/>
                        <w:gridCol w:w="4111"/>
                      </w:tblGrid>
                      <w:tr>
                        <w:trPr>
                          <w:trHeight w:val="1833" w:hRule="atLeast"/>
                          <w:cantSplit w:val="true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47065" cy="662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ΝΟΜΟΣ ΞΑΝΘΗΣ</w:t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ΔΗΜΟΣ ΤΟΠΕΙΡΟΥ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ύλαλο ……../12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  <w:cantSplit w:val="true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ΜΗΜΑ: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34" w:hanging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ΓΡΑΦΕΙΟ: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0" w:right="3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34" w:hanging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ΟΝΟΜΑΤΕΠΩΝΥΜΟ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34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ΗΜΟΣ ΤΟΠΕΙΡΟΥ/</w:t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ΜΗΜΑ ΠΡΟΓΡΑΜΜΑΤΙΣΜΟΥ,  ΠΛΗΡΟΦΟΡΙΚΗΣ ΚΑΙ ΔΙΑΦΑΝΕΙΑΣ/</w:t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Γραφείο Πληροφορικής &amp; Διαφάνεια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color w:val="000000"/>
        </w:rPr>
        <w:t>Ο/Η παρακάτω υπογεγραμμένος/η χρησιμοποιώ για την εκτέλεση των καθηκόντων μου: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4556"/>
      </w:tblGrid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Α/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ΕΡΙΓΡΑΦΗ ΛΟΓΙΣΜΙΚ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ΤΙΤΛΟ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RODUCT KEY (</w:t>
            </w:r>
            <w:r>
              <w:rPr>
                <w:rFonts w:cs="Arial" w:ascii="Arial" w:hAnsi="Arial"/>
                <w:b/>
                <w:color w:val="000000"/>
              </w:rPr>
              <w:t>για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WINDOWS)</w:t>
              <w:br/>
              <w:t>SERIAL NUMBER (</w:t>
            </w:r>
            <w:r>
              <w:rPr>
                <w:rFonts w:cs="Arial" w:ascii="Arial" w:hAnsi="Arial"/>
                <w:b/>
                <w:color w:val="000000"/>
              </w:rPr>
              <w:t>για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ΕΦΑΡΜΟΓΕΣ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ειτ. Σύστημα (</w:t>
            </w:r>
            <w:r>
              <w:rPr>
                <w:rFonts w:cs="Arial" w:ascii="Arial" w:hAnsi="Arial"/>
                <w:color w:val="000000"/>
                <w:lang w:val="en-US"/>
              </w:rPr>
              <w:t>Windows ?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φαρμογή</w:t>
              <w:br/>
              <w:t xml:space="preserve">(π.χ. </w:t>
            </w:r>
            <w:r>
              <w:rPr>
                <w:rFonts w:cs="Arial" w:ascii="Arial" w:hAnsi="Arial"/>
                <w:color w:val="000000"/>
                <w:lang w:val="en-US"/>
              </w:rPr>
              <w:t>ALFAWAR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φαρμογή</w:t>
              <w:br/>
              <w:t xml:space="preserve">(π.χ. </w:t>
            </w:r>
            <w:r>
              <w:rPr>
                <w:rFonts w:cs="Arial" w:ascii="Arial" w:hAnsi="Arial"/>
                <w:color w:val="000000"/>
                <w:lang w:val="en-US"/>
              </w:rPr>
              <w:t>ALFAWAR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φαρμογή</w:t>
              <w:br/>
              <w:t xml:space="preserve">(π.χ. </w:t>
            </w:r>
            <w:r>
              <w:rPr>
                <w:rFonts w:cs="Arial" w:ascii="Arial" w:hAnsi="Arial"/>
                <w:color w:val="000000"/>
                <w:lang w:val="en-US"/>
              </w:rPr>
              <w:t>ALFAWAR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Α/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ΕΡΙΓΡΑΦΗ ΥΛΙΚ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ΜΟΝΤΕΛ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ERIAL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NUM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ντρική Μονάδα Η/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θόνη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ηκτρολόγιο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ντίκ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τυπωτή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αθεροποιητής Τάσης (</w:t>
            </w:r>
            <w:r>
              <w:rPr>
                <w:rFonts w:cs="Arial" w:ascii="Arial" w:hAnsi="Arial"/>
                <w:color w:val="000000"/>
                <w:lang w:val="en-US"/>
              </w:rPr>
              <w:t>UPS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Σε περίπτωση που απαιτηθεί κάποια αλλαγή σε εξοπλισμό ή εφαρμογή, οφείλω να ενημερώσω πρώτα το Γραφείο Πληροφορικής και Διαφάνειας του Δήμου Τοπείρου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/Η ΧΡΗΣΤΗΣ</w:t>
            </w:r>
          </w:p>
        </w:tc>
      </w:tr>
      <w:tr>
        <w:trPr>
          <w:trHeight w:val="348" w:hRule="atLeast"/>
        </w:trPr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Ονοματεπώνυμο - Υπογραφή)</w:t>
            </w:r>
          </w:p>
        </w:tc>
      </w:tr>
      <w:tr>
        <w:trPr>
          <w:trHeight w:val="994" w:hRule="atLeast"/>
        </w:trPr>
        <w:tc>
          <w:tcPr>
            <w:tcW w:w="4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 ΠΑΡΑΛΑΒΩΝ …./…../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tabs>
          <w:tab w:val="left" w:pos="284" w:leader="none"/>
          <w:tab w:val="left" w:pos="567" w:leader="none"/>
          <w:tab w:val="left" w:pos="645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center" w:pos="7371" w:leader="none"/>
        </w:tabs>
        <w:spacing w:lineRule="auto" w:line="288" w:before="100" w:after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709" w:right="566" w:gutter="0" w:header="0" w:top="993" w:footer="66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90" w:leader="none"/>
      </w:tabs>
      <w:rPr/>
    </w:pP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FILENAME \p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/tmp/in/input.doc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Style w:val="PageNumber"/>
        <w:rFonts w:cs="Arial" w:ascii="Arial" w:hAnsi="Arial"/>
        <w:i/>
        <w:sz w:val="14"/>
        <w:szCs w:val="14"/>
        <w:lang w:val="en-US"/>
      </w:rPr>
      <w:tab/>
    </w:r>
    <w:r>
      <w:rPr>
        <w:rStyle w:val="PageNumber"/>
        <w:rFonts w:cs="Arial" w:ascii="Arial" w:hAnsi="Arial"/>
        <w:sz w:val="14"/>
        <w:szCs w:val="14"/>
      </w:rPr>
      <w:t>Σελ</w:t>
    </w:r>
    <w:r>
      <w:rPr>
        <w:rStyle w:val="PageNumber"/>
        <w:rFonts w:cs="Arial" w:ascii="Arial" w:hAnsi="Arial"/>
        <w:sz w:val="14"/>
        <w:szCs w:val="14"/>
        <w:lang w:val="en-US"/>
      </w:rPr>
      <w:t xml:space="preserve">. 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1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από 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NUMPAGES \* ARABIC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1</w:t>
    </w:r>
    <w:r>
      <w:rPr>
        <w:rStyle w:val="PageNumber"/>
        <w:sz w:val="14"/>
        <w:szCs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371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firstLine="709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ascii="Arial Black" w:hAnsi="Arial Black" w:cs="Arial"/>
      <w:b/>
      <w:sz w:val="32"/>
      <w:szCs w:val="3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Προεπιλεγμένη γραμματοσειρά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Προεπιλεγμένη γραμματοσειρά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1"/>
    <w:qFormat/>
    <w:rPr/>
  </w:style>
  <w:style w:type="character" w:styleId="Currencyconvertertext">
    <w:name w:val="currency_converter_tex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center" w:pos="7371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0" w:right="0" w:firstLine="709"/>
    </w:pPr>
    <w:rPr>
      <w:sz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_ΔΗΜΟΣ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2:00Z</dcterms:created>
  <dc:creator>d</dc:creator>
  <dc:description/>
  <dc:language>en-US</dc:language>
  <cp:lastModifiedBy>pc</cp:lastModifiedBy>
  <cp:lastPrinted>2013-12-05T10:54:00Z</cp:lastPrinted>
  <dcterms:modified xsi:type="dcterms:W3CDTF">2013-12-05T08:54:00Z</dcterms:modified>
  <cp:revision>5</cp:revision>
  <dc:subject/>
  <dc:title/>
</cp:coreProperties>
</file>