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ΤΟΠΕΙΡΟΥ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left="4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ίας ιδιωτικού δικαίου με την ειδικότητα ΥΕ ΕΡΓΑΤΩΝ βάσει της αρ. πρωτ. 995/24-02-2022 ανακοίνωσης Δημάρχου Τοπείρ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……..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1.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ΦΜ:…………………………………………….              3.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……………………………………………                 πρόσληψ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Α.Δ.Τ.:…………………………………………..                4. Βεβαίωση μονίμου κατοικίας Δήμου Τοπείρο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…………………………………………….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5:00Z</dcterms:created>
  <dc:creator>Kostas</dc:creator>
  <dc:description/>
  <cp:keywords/>
  <dc:language>en-US</dc:language>
  <cp:lastModifiedBy>ΕΙΡΗΝΗ ΘΕΟΔΩΡΑΚΑΚΗ</cp:lastModifiedBy>
  <cp:lastPrinted>2022-02-24T13:28:00Z</cp:lastPrinted>
  <dcterms:modified xsi:type="dcterms:W3CDTF">2022-02-24T11:30:00Z</dcterms:modified>
  <cp:revision>6</cp:revision>
  <dc:subject/>
  <dc:title/>
</cp:coreProperties>
</file>