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Arial" w:hAnsi="Arial" w:cs="Arial"/>
          <w:b/>
          <w:b/>
          <w:bCs/>
          <w:color w:val="3366FF"/>
          <w:sz w:val="28"/>
          <w:lang w:val="el-GR"/>
        </w:rPr>
      </w:pPr>
      <w:r>
        <w:rPr>
          <w:rFonts w:cs="Arial" w:ascii="Arial" w:hAnsi="Arial"/>
          <w:b/>
          <w:bCs/>
          <w:color w:val="3366FF"/>
          <w:sz w:val="28"/>
          <w:lang w:val="el-GR"/>
        </w:rPr>
        <w:t xml:space="preserve">ΣΥΣΚΕΨΗ ΦΟΡΕΩΝ ΤΗΣ ΞΑΝΘΗΣ </w:t>
      </w:r>
    </w:p>
    <w:p>
      <w:pPr>
        <w:pStyle w:val="Normal"/>
        <w:spacing w:lineRule="auto" w:line="312" w:before="120" w:after="0"/>
        <w:jc w:val="center"/>
        <w:rPr>
          <w:rFonts w:ascii="Arial" w:hAnsi="Arial" w:cs="Arial"/>
          <w:b/>
          <w:b/>
          <w:bCs/>
          <w:color w:val="3366FF"/>
          <w:sz w:val="28"/>
          <w:lang w:val="el-GR"/>
        </w:rPr>
      </w:pPr>
      <w:r>
        <w:rPr>
          <w:rFonts w:cs="Arial" w:ascii="Arial" w:hAnsi="Arial"/>
          <w:b/>
          <w:bCs/>
          <w:color w:val="3366FF"/>
          <w:sz w:val="28"/>
          <w:lang w:val="el-GR"/>
        </w:rPr>
        <w:t>ΜΕ ΠΡΩΤΟΒΟΥΛΙΑ ΤΟΥ ΔΗΜΑΡΧΟΥ ΤΟΠΕΙΡΟΥ</w:t>
      </w:r>
    </w:p>
    <w:p>
      <w:pPr>
        <w:pStyle w:val="Normal"/>
        <w:spacing w:lineRule="auto" w:line="312" w:before="120" w:after="0"/>
        <w:jc w:val="center"/>
        <w:rPr>
          <w:rFonts w:ascii="Arial" w:hAnsi="Arial" w:cs="Arial"/>
          <w:b/>
          <w:b/>
          <w:bCs/>
          <w:color w:val="3366FF"/>
          <w:sz w:val="28"/>
          <w:lang w:val="el-GR"/>
        </w:rPr>
      </w:pPr>
      <w:r>
        <w:rPr>
          <w:rFonts w:cs="Arial" w:ascii="Arial" w:hAnsi="Arial"/>
          <w:b/>
          <w:bCs/>
          <w:color w:val="3366FF"/>
          <w:sz w:val="28"/>
          <w:lang w:val="el-GR"/>
        </w:rPr>
        <w:t xml:space="preserve">κ. ΣΤΥΛΙΑΝΟΥ ΧΑΤΖΗΕΥΑΓΓΕΛΟΥ </w:t>
      </w:r>
    </w:p>
    <w:p>
      <w:pPr>
        <w:pStyle w:val="Normal"/>
        <w:spacing w:lineRule="auto" w:line="312" w:before="120" w:after="0"/>
        <w:jc w:val="center"/>
        <w:rPr>
          <w:rFonts w:ascii="Arial" w:hAnsi="Arial" w:cs="Arial"/>
          <w:b/>
          <w:b/>
          <w:bCs/>
          <w:color w:val="3366FF"/>
          <w:lang w:val="el-GR"/>
        </w:rPr>
      </w:pPr>
      <w:r>
        <w:rPr>
          <w:rFonts w:cs="Arial" w:ascii="Arial" w:hAnsi="Arial"/>
          <w:b/>
          <w:bCs/>
          <w:color w:val="3366FF"/>
          <w:sz w:val="28"/>
          <w:lang w:val="el-GR"/>
        </w:rPr>
        <w:t>ΓΙΑ ΤΟ ΣΧΕΔΙΟ ΔΙΑΧΕΙΡΙΣΗΣ ΑΠΟΡΡΙΜΜΑΤΩΝ ΠΕΡΙΦΕΡΕΙΑΣ Α.Μ.Θ.</w:t>
      </w:r>
    </w:p>
    <w:p>
      <w:pPr>
        <w:pStyle w:val="Heading1"/>
        <w:rPr>
          <w:color w:val="3366FF"/>
        </w:rPr>
      </w:pPr>
      <w:r>
        <w:rPr>
          <w:color w:val="3366FF"/>
        </w:rPr>
        <w:t>ΔΕΥΤΕΡΑ 18 ΙΟΥΝΙΟΥ 2007</w:t>
      </w:r>
    </w:p>
    <w:p>
      <w:pPr>
        <w:pStyle w:val="Normal"/>
        <w:spacing w:lineRule="auto" w:line="312" w:before="120" w:after="0"/>
        <w:jc w:val="center"/>
        <w:rPr>
          <w:rFonts w:ascii="Arial" w:hAnsi="Arial" w:cs="Arial"/>
          <w:color w:val="3366FF"/>
          <w:lang w:val="el-GR"/>
        </w:rPr>
      </w:pPr>
      <w:r>
        <w:rPr>
          <w:rFonts w:cs="Arial" w:ascii="Arial" w:hAnsi="Arial"/>
          <w:color w:val="3366FF"/>
          <w:lang w:val="el-GR"/>
        </w:rPr>
      </w:r>
    </w:p>
    <w:p>
      <w:pPr>
        <w:pStyle w:val="Normal"/>
        <w:spacing w:lineRule="auto" w:line="312" w:before="120" w:after="0"/>
        <w:jc w:val="both"/>
        <w:rPr>
          <w:rFonts w:ascii="Arial" w:hAnsi="Arial" w:cs="Arial"/>
          <w:b/>
          <w:b/>
          <w:bCs/>
          <w:lang w:val="el-GR"/>
        </w:rPr>
      </w:pPr>
      <w:r>
        <w:rPr>
          <w:rFonts w:cs="Arial" w:ascii="Arial" w:hAnsi="Arial"/>
          <w:b/>
          <w:bCs/>
          <w:lang w:val="el-GR"/>
        </w:rPr>
      </w:r>
    </w:p>
    <w:p>
      <w:pPr>
        <w:pStyle w:val="Normal"/>
        <w:spacing w:lineRule="auto" w:line="312" w:before="120" w:after="0"/>
        <w:jc w:val="both"/>
        <w:rPr/>
      </w:pPr>
      <w:r>
        <w:rPr>
          <w:rFonts w:cs="Arial" w:ascii="Arial" w:hAnsi="Arial"/>
          <w:b/>
          <w:bCs/>
          <w:lang w:val="el-GR"/>
        </w:rPr>
        <w:t>ΣΤΥΛΙΑΝΟΣ ΧΑΤΖΗΕΥΑΓΓΕΛΟΥ (ΔΗΜΑΡΧΟΣ ΤΟΠΕΙΡΟΥ):</w:t>
      </w:r>
      <w:r>
        <w:rPr>
          <w:rFonts w:cs="Arial" w:ascii="Arial" w:hAnsi="Arial"/>
          <w:lang w:val="el-GR"/>
        </w:rPr>
        <w:t xml:space="preserve"> Σεβασμιότατε, κ. Βουλευτά, φίλες και φίλοι,</w:t>
      </w:r>
    </w:p>
    <w:p>
      <w:pPr>
        <w:pStyle w:val="TextBody"/>
        <w:rPr/>
      </w:pPr>
      <w:r>
        <w:rPr/>
        <w:t xml:space="preserve">Είναι γνωστό σε όλους το θέμα για το οποίο σας κάλεσα εδώ, στην έδρα του Δήμου Τοπείρου. </w:t>
      </w:r>
      <w:r>
        <w:rPr>
          <w:b/>
          <w:bCs/>
          <w:color w:val="FF0000"/>
        </w:rPr>
        <w:t>Για το Σχέδιο Διαχείρισης Απορριμμάτων, της Περιφέρειας Α.Μ.Θ., όπως συνεχίζει να ισχύει βάσει των αποφάσεων και των επιστολών και της Περιφέρειας αλλά και του ιδίου του Περιφερειάρχη, και μετά από όσα προέκυψαν από τη συνεδρίαση της Τοπικής Ένωσης Δήμων και Κοινοτήτων Νομού Ξάνθης (15/06/07) και βάσει των αποφάσεων που έγιναν γνωστές σε εμάς από γειτονικό νομό.</w:t>
      </w:r>
    </w:p>
    <w:p>
      <w:pPr>
        <w:pStyle w:val="TextBody"/>
        <w:rPr/>
      </w:pPr>
      <w:r>
        <w:rPr/>
        <w:t>Αναγκάστηκα να κάνω, ένα όχι οργανωμένο κάλεσμα αν θέλετε, μετά από τη συνεδρίαση της ΤΕΔΚ Ξάνθης, διότι, έτσι που οδηγούν ορισμένοι παράγοντες τα πράγματα στο νομό μας, για το συγκεκριμένο ζήτημα, προσπαθούν να φέρουν και το δήμο Τοπείρου και όσους ενδιαφέρονται για το περιβάλλον αλλά κύρια την τοπική κοινωνία, με διάφορες αποπροσανατολιστικές παρεμβάσεις ή προφάσεις αν θέλετε, στο αποτέλεσμα που αυτοί οι ίδιοι θέλουν, που δεν είναι άλλο, από τον Σχεδιασμό που έχει η Περιφέρεια και που ισχύει μέχρι και σήμερα. Ό,τι άλλο λέγετε, ό,τι άλλο ακούγεται είναι πυροτέχνημα, είναι λόγια για να λέγονται! Το τονίζω, για να αποπροσανατολίζουν την κοινωνία για να πετύχουν όσο το δυνατόν καλύτερα τους στόχους τους.</w:t>
      </w:r>
    </w:p>
    <w:p>
      <w:pPr>
        <w:pStyle w:val="BodyText3"/>
        <w:rPr/>
      </w:pPr>
      <w:r>
        <w:rPr/>
        <w:t>Μία παράκληση σε όλους. Αυτό ισχύει και για τα μέσα ενημέρωσης. Εξετάστε με μεγάλη προσοχή κάθε παράγραφο και κάθε λέξη που χρησιμοποιούνται την τελευταία περίοδο και θα βγάλετε μόνοι σας τα συμπεράσματα. Άλλωστε μιλάνε και τα χαρτιά.</w:t>
      </w:r>
    </w:p>
    <w:p>
      <w:pPr>
        <w:pStyle w:val="Normal"/>
        <w:spacing w:lineRule="auto" w:line="312" w:before="120" w:after="0"/>
        <w:jc w:val="both"/>
        <w:rPr>
          <w:rFonts w:ascii="Arial" w:hAnsi="Arial" w:cs="Arial"/>
          <w:lang w:val="el-GR"/>
        </w:rPr>
      </w:pPr>
      <w:r>
        <w:rPr>
          <w:rFonts w:cs="Arial" w:ascii="Arial" w:hAnsi="Arial"/>
          <w:lang w:val="el-GR"/>
        </w:rPr>
        <w:t xml:space="preserve">Εγώ, εμείς στο Δήμο Τοπείρου, σε επίπεδο αποφάσεων, σε επίπεδο νομικό, ό,τι ήταν δυνατόν να κάνουμε για να παρεμποδίσουμε την επέλαση του συγκεκριμένου σχεδίου στην περιοχή, το κάναμε. Τώρα, πρέπει να δράσουμε όλοι μαζί. Να κρατήσουμε την κοινωνία σε εγρήγορση. </w:t>
      </w:r>
    </w:p>
    <w:p>
      <w:pPr>
        <w:pStyle w:val="Normal"/>
        <w:spacing w:lineRule="auto" w:line="312" w:before="120" w:after="0"/>
        <w:jc w:val="both"/>
        <w:rPr>
          <w:rFonts w:ascii="Arial" w:hAnsi="Arial" w:cs="Arial"/>
          <w:lang w:val="el-GR"/>
        </w:rPr>
      </w:pPr>
      <w:r>
        <w:rPr>
          <w:rFonts w:cs="Arial" w:ascii="Arial" w:hAnsi="Arial"/>
          <w:lang w:val="el-GR"/>
        </w:rPr>
        <w:t>Επειδή και ο Σεβασμιότατος και ο κ. Βουλευτής, πρέπει να πετάξουν και δε θα θελα να μακρηγορήσω άλλο –τα υπόλοιπα θα τα πούμε εμείς στη συνέχεια- μόνο δύο λέξεις θα πω και θα δώσω μετά το λόγο στον Σεβασμιότατο, γνωρίζοντας της ευαισθησίες του για το περιβάλλον και για την συμπαράσταση στην κοινωνία της Ξάνθης, σε ό,τι έχει σχέση ειδικά με τέτοια θέματα, πόσο αγωνιά κι εκείνος μαζί με εμάς.</w:t>
      </w:r>
    </w:p>
    <w:p>
      <w:pPr>
        <w:pStyle w:val="BodyText3"/>
        <w:rPr/>
      </w:pPr>
      <w:r>
        <w:rPr/>
        <w:t>Μετά λοιπόν την συνεδρίαση, που κληθήκαμε να πάρουμε απόφαση, και μετά την επιστολή του Περιφερειάρχη που έχει ως θέμα «Υλοποίηση του Έργου ΧΥΤΥ (Χώρος Υγειονομικής Ταφής Υπολειμμάτων) Ξάνθης». Το «Α» είναι αυτό. Και το «Β», ο αριθμός και θέση των ΜΕΑ (Μονάδες Επεξεργασίας Αποβλήτων). Αυτό ακριβώς μας ζητά ο Περιφερειάρχης. Σε αυτό κληθήκαμε να αποφασίσουμε και βάσει της πρόσκλησης που μας έστειλε ο Πρόεδρος της ΤΕΔΚ Ξάνθης, έτσι ακριβώς μπήκε και το θέμα της ημερήσιας διάταξης. Αντί αυτού όμως, είδαμε να παρακάμπτεται αυτό και να ζητιέται από το σώμα, από την διοίκηση, να πούμε άλλα αντί άλλων. Δηλαδή, αντί να τοποθετηθούμε επ’ αυτού που μας ζητά η Περιφέρεια, και όπως έχει εξαντληθεί τα τελευταία χρόνια και τους τελευταίους μήνες το θέμα, κι εμείς να ρθούμε και να πούμε ως ΤΕΔΚ –εκφράζοντας τις κατά τόπους κοινωνίες ο καθένας μας- δηλαδή ένα «ΝΑΙ» ή ένα «ΟΧΙ»…</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ΒΑΣΙΛΗΣ ΤΣΟΛΑΚΙΔΗΣ (ΕΠΙΚΕΦΑΛΗΣ ΑΝΤΙΠΟΛΙΤΕΥΣΗΣ Δ. ΒΙΣΤΩΝΙΔΟΣ): </w:t>
      </w:r>
      <w:r>
        <w:rPr>
          <w:rFonts w:cs="Arial" w:ascii="Arial" w:hAnsi="Arial"/>
          <w:lang w:val="el-GR"/>
        </w:rPr>
        <w:t>Μια μικρή παρέμβαση επί της διαδικασίας, να κρατηθούν κάποια πρακτικ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Ναι κρατούνται πρακτικά. Αντί αυτού λοιπόν, μπήκαν τα ζητήματα αποπροσανατολισμού με τους πέντε ΧΥΤΑ (Χώροι Υγειονομικής Ταφής Απορριμμάτων) τους εφτά μάλλον, έναν ανά νομό συν δύο στα νησιά. Και με το πόσες μονάδες (ΜΕΑ) προτείνουμε εκτός του νομού Ξάνθης. Κάτι το οποίο βέβαια δεν είδαμε να αποφασίζει κάποιος άλλος νομός. Και βέβαια αυτό είναι ένα ευχολόγιο –αυτό που έχετε πάρει κι εσείς, τα Μ.Μ.Ε., τους πέντε ΧΥΤΑ-ΧΥΤΥ. ΧΥΤΥ δεν αναφέρεται πουθενά, για ΧΥΤΑ μιλάνε, συν τις μονάδες επεξεργασίας- </w:t>
      </w:r>
      <w:r>
        <w:rPr>
          <w:rFonts w:cs="Arial" w:ascii="Arial" w:hAnsi="Arial"/>
          <w:b/>
          <w:bCs/>
          <w:color w:val="FF0000"/>
          <w:lang w:val="el-GR"/>
        </w:rPr>
        <w:t xml:space="preserve">δεν είδα κανένα πρακτικό, κανενός οργάνου, παρά μόνον μνημονεύεται μια συζήτηση της ΔΙΑΜΑΘ, η οποία δεν νομιμοποιείται και από πουθενά και από καμία προγραμματική σύμβαση, διότι δεν υπάρχει κάτι τέτοιο. Να υπάρχει δηλαδή μία προγραμματική σύμβαση της Περιφέρειας με την ΔΙΑΜΑΘ ούτως ώστε να ομιλεί για λογαριασμό της Περιφέρειας. Συν το ότι δεν μπορεί να νομιμοποιηθεί η συγκεκριμένη ΔΙΑΜΑΘ. Δεν υπάρχει καμία απόφαση και από κανένα Δημοτικό Συμβούλιο, σε κανέναν νομό, για να δημιουργηθεί κάτι σαν την ΔΙΑΜΑΘ, παρά μόνον οι αποφάσεις των Διοικήσεων των ΤΕΔΚ, που δεν νομιμοποιούνται. </w:t>
      </w:r>
    </w:p>
    <w:p>
      <w:pPr>
        <w:pStyle w:val="Normal"/>
        <w:spacing w:lineRule="auto" w:line="312" w:before="120" w:after="0"/>
        <w:jc w:val="both"/>
        <w:rPr>
          <w:rFonts w:ascii="Arial" w:hAnsi="Arial" w:cs="Arial"/>
          <w:lang w:val="el-GR"/>
        </w:rPr>
      </w:pPr>
      <w:r>
        <w:rPr>
          <w:rFonts w:cs="Arial" w:ascii="Arial" w:hAnsi="Arial"/>
          <w:lang w:val="el-GR"/>
        </w:rPr>
        <w:t>Από εκεί και ύστερα νομίζω, εμείς πρέπει να σταθούμε και στις αποφάσεις των γειτονικών νομών, που είναι άλλες από αυτές που μας λένε. Δηλαδή η απόφαση του Δήμου Ορεινού δεν μιλά για ΧΥΤΥ ή ΧΥΤΑ Περιφερειακό, μιλά για ΧΥΤΑ της περιοχής τους. Η απόφαση που πήρε η ΤΕΔΚ Καβάλας δεν μιλάει για Περιφερειακό Σχέδιο που θα εφαρμοστεί στην Καβάλα, με μία Μονάδα Επεξεργασίας. Μιλάει για μια περιοχή που… βολεύει και ο σιδηρόδρομος… Δεν πιστεύω ο σιδηρόδρομος να βολεύει στην Καβάλα;</w:t>
      </w:r>
    </w:p>
    <w:p>
      <w:pPr>
        <w:pStyle w:val="TextBody"/>
        <w:rPr/>
      </w:pPr>
      <w:r>
        <w:rPr/>
        <w:t xml:space="preserve">Να σταματήσω εδώ. Σεβασμιότατε να μη σας κρατάω άλλο μιας κι έχετε να ταξιδέψετε κιόλας. </w:t>
      </w:r>
    </w:p>
    <w:p>
      <w:pPr>
        <w:pStyle w:val="TextBody"/>
        <w:rPr/>
      </w:pPr>
      <w:r>
        <w:rPr/>
      </w:r>
    </w:p>
    <w:p>
      <w:pPr>
        <w:pStyle w:val="Normal"/>
        <w:spacing w:lineRule="auto" w:line="312" w:before="120" w:after="0"/>
        <w:jc w:val="both"/>
        <w:rPr/>
      </w:pPr>
      <w:r>
        <w:rPr>
          <w:rFonts w:cs="Arial" w:ascii="Arial" w:hAnsi="Arial"/>
          <w:b/>
          <w:bCs/>
          <w:lang w:val="el-GR"/>
        </w:rPr>
        <w:t>ΣΕΒΑΣΜΙΟΤΑΤΟΣ ΜΗΤΡΟΠΟΛΙΤΗΣ ΞΑΝΘΗΣ &amp; ΠΕΡΙΘΕΩΡΙΟΥ κ.κ. ΠΑΝΤΕΛΕΗΜΩΝ:</w:t>
      </w:r>
      <w:r>
        <w:rPr>
          <w:rFonts w:cs="Arial" w:ascii="Arial" w:hAnsi="Arial"/>
          <w:lang w:val="el-GR"/>
        </w:rPr>
        <w:t xml:space="preserve"> Κύριε Βουλευτά, κύριε Δήμαρχε, κυρίες και κύριοι εκπρόσωποι κομμάτων – φορέων – οργανισμών, εκπροσώπων του νομού, Θα ήθελα πριν επαναλάβω την τοποθέτηση της Εκκλησίας η οποία είναι γνωστή, και του Μητροπολίτη, να κάνω μια διευκρίνιση για να μην παρεξηγηθώ. Ότι η Εκκλησία και ο Μητροπολίτης σε μια περιοχή, σε μια Μητρόπολη, πρέπει να είναι η ενοποιός δύναμης και η ομπρέλα η οποία καλύπτει και ενώνει όλους τους ανθρώπους. Επομένως, δεν θέλω, όπως το είπα και στην σύσκεψη που έγινε στην Ξάνθη την άλλη φορά, να θεωρηθεί ότι ο Μητροπολίτης ή η Μητρόπολη συντάσσεται με κάποιους ή αντιτάσσεται προς κάποιους. Αυτό το λέω προς διευκρίνησην για να μην παρεξηγηθώ.</w:t>
      </w:r>
    </w:p>
    <w:p>
      <w:pPr>
        <w:pStyle w:val="Normal"/>
        <w:spacing w:lineRule="auto" w:line="312" w:before="120" w:after="0"/>
        <w:jc w:val="both"/>
        <w:rPr>
          <w:rFonts w:ascii="Arial" w:hAnsi="Arial" w:cs="Arial"/>
          <w:lang w:val="el-GR"/>
        </w:rPr>
      </w:pPr>
      <w:r>
        <w:rPr>
          <w:rFonts w:cs="Arial" w:ascii="Arial" w:hAnsi="Arial"/>
          <w:lang w:val="el-GR"/>
        </w:rPr>
        <w:t xml:space="preserve">Όπως η τοπική Εκκλησία, δεν μπορεί παρά να επαινεί όλες εκείνες τις προσπάθειες οι οποίες γίνονται για έργα τα οποία αναβαθμίζουν την περιοχή μας και κάνουν άνετη τη ζωή του λαού μας. Η Μητρόπολη επ’ ευλογεί, συγχαίρει όλους εκείνους οι οποίοι εργάζονται προς αυτή την κατεύθυνση. Και σε κάθε δοθείσα ευκαιρία δεν παραλείπει ο Μητροπολίτης και δημόσια να επαινεί. Στην προκειμένη περίπτωση –εγώ βέβαια δεν έχω τις ειδικές γνώσεις πάνω στο θέμα αυτό- θεωρώ ότι δεν είναι ένα έργο ευκαιρίας το οποίο θα πρέπει να το πάρουμε και ότι δεν θα πρέπει να χάσουμε αυτή την μεγάλη ευκαιρία. </w:t>
      </w:r>
    </w:p>
    <w:p>
      <w:pPr>
        <w:pStyle w:val="Normal"/>
        <w:spacing w:lineRule="auto" w:line="312" w:before="120" w:after="0"/>
        <w:jc w:val="both"/>
        <w:rPr/>
      </w:pPr>
      <w:r>
        <w:rPr>
          <w:rFonts w:cs="Arial" w:ascii="Arial" w:hAnsi="Arial"/>
          <w:lang w:val="el-GR"/>
        </w:rPr>
        <w:t xml:space="preserve">Θα επαναλάβω και αυτά που είπα στην διάσκεψη που έγινε στην Ξάνθη, </w:t>
      </w:r>
      <w:r>
        <w:rPr>
          <w:rFonts w:cs="Arial" w:ascii="Arial" w:hAnsi="Arial"/>
          <w:b/>
          <w:bCs/>
          <w:color w:val="FF0000"/>
          <w:lang w:val="el-GR"/>
        </w:rPr>
        <w:t xml:space="preserve">ότι αν ήταν ένα μεγάλο έργο, με προϋποθέσεις που θα έδιδαν θέσεις εργασίας, θα ανέβαζαν το επίπεδο του λαού, τότε οι νομοί και οι πρωτεύουσες των νομών θα μάλωναν και θα αντιδικούσαν ποιος θα το πάρει αυτό το έργο. </w:t>
      </w:r>
    </w:p>
    <w:p>
      <w:pPr>
        <w:pStyle w:val="Normal"/>
        <w:spacing w:lineRule="auto" w:line="312" w:before="120" w:after="0"/>
        <w:jc w:val="both"/>
        <w:rPr/>
      </w:pPr>
      <w:r>
        <w:rPr>
          <w:rFonts w:cs="Arial" w:ascii="Arial" w:hAnsi="Arial"/>
          <w:lang w:val="el-GR"/>
        </w:rPr>
        <w:t>Γνωρίζετε όλοι την ευαισθησία της Εκκλησίας για το περιβάλλον, που έχει εκδηλωθεί από τον Οικουμενικό Πατριάρχη με ποικίλους τρόπους, και από την Εκκλησία της Ελλάδος. Και μάλιστα προχθές στις 5 του μηνός Ιουνίου, κοσμικά γιορτάσαμε την Ημέρα του Περιβάλλοντος. Πρέπει να πω όμως ότι η Εκκλησία ήδη από αιώνες έχει καθιερώσει την 1</w:t>
      </w:r>
      <w:r>
        <w:rPr>
          <w:rFonts w:cs="Arial" w:ascii="Arial" w:hAnsi="Arial"/>
          <w:vertAlign w:val="superscript"/>
          <w:lang w:val="el-GR"/>
        </w:rPr>
        <w:t>η</w:t>
      </w:r>
      <w:r>
        <w:rPr>
          <w:rFonts w:cs="Arial" w:ascii="Arial" w:hAnsi="Arial"/>
          <w:lang w:val="el-GR"/>
        </w:rPr>
        <w:t xml:space="preserve"> Σεπτεμβρίου η οποία είναι και η πρώτη του Εκκλησιαστικού Έτους, σαν Ημέρα του Περιβάλλοντος και αν κανείς παρακολουθήσει την ακολουθία της 1</w:t>
      </w:r>
      <w:r>
        <w:rPr>
          <w:rFonts w:cs="Arial" w:ascii="Arial" w:hAnsi="Arial"/>
          <w:vertAlign w:val="superscript"/>
          <w:lang w:val="el-GR"/>
        </w:rPr>
        <w:t>ης</w:t>
      </w:r>
      <w:r>
        <w:rPr>
          <w:rFonts w:cs="Arial" w:ascii="Arial" w:hAnsi="Arial"/>
          <w:lang w:val="el-GR"/>
        </w:rPr>
        <w:t xml:space="preserve"> Σεπτεμβρίου θα δει ότι αναφέρεται στο περιβάλλον και στη διαφύλαξη του περιβάλλοντος την οποίαν ανέθεσε ο Θεός στον άνθρωπο. </w:t>
      </w:r>
    </w:p>
    <w:p>
      <w:pPr>
        <w:pStyle w:val="BodyText3"/>
        <w:rPr/>
      </w:pPr>
      <w:r>
        <w:rPr/>
        <w:t>Η γνώμη της Τοπικής Εκκλησίας, η οποία εξεφράσθη πολλές φορές και ξεκάθαρα, είναι: Ο κάθε νομός ας διαχειριστεί τα δικά του απορρίμματα. Οι θέσεις που πήραν οι αρμόδιοι καθηγητές της Πολυτεχνικής Σχολής, ο κ. Παναγιωτακόπουλος και ο κ. Βουρδιάς στην προηγούμενη σύσκεψη, είπαν «το περιβάλλον θα επιβαρυνθεί». Και στην προκειμένη περίπτωση, υπάρχει και μία απόφαση ομόφωνη του Δημοτικού Συμβουλίου του Δήμου Τοπείρου την οποία δεν μπορούμε να προσπεράσουμε, αλλά πρέπει να σεβαστούμε. Σας ευχαριστώ.</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Ευχαριστούμε πολύ Σεβασμιώτατ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ΠΑΝΑΓΙΩΤΗΣ ΣΓΟΥΡΙΔΗΣ (ΒΟΥΛΕΥΤΗΣ ΠΑΣΟΚ ΞΑΝΘΗΣ): </w:t>
      </w:r>
      <w:r>
        <w:rPr>
          <w:rFonts w:cs="Arial" w:ascii="Arial" w:hAnsi="Arial"/>
          <w:lang w:val="el-GR"/>
        </w:rPr>
        <w:t>Σεβασμιότατε, κ. Δήμαρχε, αγαπητοί εκπρόσωποι των φορέων, κ. Δημοτικοί Σύμβουλοι, Αντιδήμαρχοι. Θέλω να σας ευχαριστήσω για την πρόσκληση που μου κάνατε κ. Δήμαρχε και θέλω να πω τα εξής:</w:t>
      </w:r>
    </w:p>
    <w:p>
      <w:pPr>
        <w:pStyle w:val="Normal"/>
        <w:spacing w:lineRule="auto" w:line="312" w:before="120" w:after="0"/>
        <w:jc w:val="both"/>
        <w:rPr>
          <w:rFonts w:ascii="Arial" w:hAnsi="Arial" w:cs="Arial"/>
          <w:lang w:val="el-GR"/>
        </w:rPr>
      </w:pPr>
      <w:r>
        <w:rPr>
          <w:rFonts w:cs="Arial" w:ascii="Arial" w:hAnsi="Arial"/>
          <w:lang w:val="el-GR"/>
        </w:rPr>
        <w:t xml:space="preserve">Την Διαχείριση των Σκουπιδιών της Περιφέρειας κάποιοι νομίζαν ότι θα την περάσουν χωρίς να βρέξουν τα πόδια τους. Κάποιοι νομίζαν ότι θα την πάρουν απ’ ευθείας εργολαβία. Έτσι, δεν προέβησαν σε αυτό που η Δημοκρατία επιτάσσει. Διαβούλευση και Διάλογο. Διότι, χωρίς διαβούλευση, χωρίς διάλογο, τέτοια μεγάλα έργα όπως αυτό, που έχουν συνέπειες στο περιβάλλον, στην ρύπανση του περιβάλλοντος δεν είναι εύκολο να υπάρχει καθολική συναίνεση. </w:t>
      </w:r>
    </w:p>
    <w:p>
      <w:pPr>
        <w:pStyle w:val="Normal"/>
        <w:spacing w:lineRule="auto" w:line="312" w:before="120" w:after="0"/>
        <w:jc w:val="both"/>
        <w:rPr/>
      </w:pPr>
      <w:r>
        <w:rPr>
          <w:rFonts w:cs="Arial" w:ascii="Arial" w:hAnsi="Arial"/>
          <w:lang w:val="el-GR"/>
        </w:rPr>
        <w:t>Έτσι λοιπόν, μετά από μελέτες οι οποίες είναι επισφαλείς, κατά τη δική μου άποψη, μελέτες οι οποίες θα έπρεπε να επανεξεταστούν με κάθε τρόπο από αμφίπλευρες επιστημονικές δυνάμεις, επανήλθε το ζήτημα, αλλά τώρα έχουμε ένα νέο δεδομένο. Και ποιο είναι αυτό το δεδομένο; Ότι αρνείται η τοπική κοινωνία, που την προϊδέαζαν και την προετοίμαζαν να δεχθεί τον ΧΥΤΥ και τα υπολείμματα της Περιφέρειας, να τα δεχθεί. Έτσι λοιπόν φτάσαμε αφού διανύσαμε δρόμο, στο σημείο από όπου έπρεπε να τον ξεκινήσουμε τον δρόμο. Την διαβούλευση. Αλλά σήμερα έχουμε την άρνηση. Και δικαία άρνηση. Άρνηση η οποία δείχνει ότι είναι αποφασισμένοι να προασπίσουν αυτόν τον τόπο, κοντά στο Δέλτα του Νέστου, μέσα στον πυρήνα της “</w:t>
      </w:r>
      <w:r>
        <w:rPr>
          <w:rFonts w:cs="Arial" w:ascii="Arial" w:hAnsi="Arial"/>
          <w:lang w:val="en-US"/>
        </w:rPr>
        <w:t>RAMSAR</w:t>
      </w:r>
      <w:r>
        <w:rPr>
          <w:rFonts w:cs="Arial" w:ascii="Arial" w:hAnsi="Arial"/>
          <w:lang w:val="el-GR"/>
        </w:rPr>
        <w:t>”, από αυτά τα οποία τους προετοίμαζαν, άνευ μελετών.</w:t>
      </w:r>
    </w:p>
    <w:p>
      <w:pPr>
        <w:pStyle w:val="BodyText3"/>
        <w:rPr/>
      </w:pPr>
      <w:r>
        <w:rPr/>
        <w:t>Κατόπιν αυτής της εξελίξεως μία για μένα είναι η λύση: Απένταξη του έργου και επαναφορά του όλου ζητήματος σε Περιφερειακό Επίπεδο και σε Περιφερειακό Σχεδιασμό, όπου εκεί έχει νόημα η πρόταση που έκανε η πλειοψηφία της ΤΕΔΚ, που λέει και ομιλεί για δύο ΧΥΤΥ, πέντε ΧΥΤΑ και δύο ΧΥΤΑ στα δύο νησιά, Σαμοθράκη και Θάσο. Που σημαίνει ότι στην Περιφέρεια πάνε επτά ΧΥΤΑ και δύο ΧΥΤΥ εκτός Ξάνθης. Η Ξάνθη μένει απ’ έξω. Ε, λοιπόν, αυτό το σχέδιο που το προβάλλουν ως προπέτασμα καπνού, ας το θέσουν στην Περιφέρεια, ας πάρουν την συναίνεση της Καβάλας, ας πάρουν την συναίνεση του Έβρου, ας πάρουν την συναίνεση των Δήμων που βρίσκονται εκεί, κι εμείς δεν έχουμε καμία αντίρρηση. Απένταξη λοιπόν του Έργου και επανασχεδιασμός στην Περιφέρεια. Σας ευχαριστώ πολύ.</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Κι εμείς σε ευχαριστούμ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center"/>
        <w:rPr>
          <w:rFonts w:ascii="Arial" w:hAnsi="Arial" w:cs="Arial"/>
          <w:lang w:val="el-GR"/>
        </w:rPr>
      </w:pPr>
      <w:r>
        <w:rPr>
          <w:rFonts w:cs="Arial" w:ascii="Arial" w:hAnsi="Arial"/>
          <w:lang w:val="el-GR"/>
        </w:rPr>
        <w:t>(Αποχώρηση Σεβασμιότατου Μητροπολίτου και Π. Σγουρίδη)</w:t>
      </w:r>
    </w:p>
    <w:p>
      <w:pPr>
        <w:pStyle w:val="Normal"/>
        <w:spacing w:lineRule="auto" w:line="312" w:before="120" w:after="0"/>
        <w:jc w:val="center"/>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Πριν συνεχίσω να σας ενημερώσω ότι μου τηλεφώνησε ο κ. Σαλτούρος (Επικεφαλής της αντιπολίτευσης Δήμου Αβδήρων), μου είπε ότι πολύ θα ήθελε να βρίσκεται ανάμεσά μας, αλλά λόγω ανειλημμένων υποχρεώσεων δεν μπορεί να παρευρίσκεται. Βέβαια, το έκτακτων της υπόθεσης σηματοδοτεί το ότι πολλοί που θα ΄θελαν να συμμετάσχουν σε αυτή τη σύσκεψη δεν μπόρεσαν να το προγραμματίσουν.</w:t>
      </w:r>
    </w:p>
    <w:p>
      <w:pPr>
        <w:pStyle w:val="Normal"/>
        <w:spacing w:lineRule="auto" w:line="312" w:before="120" w:after="0"/>
        <w:jc w:val="both"/>
        <w:rPr>
          <w:rFonts w:ascii="Arial" w:hAnsi="Arial" w:cs="Arial"/>
          <w:lang w:val="el-GR"/>
        </w:rPr>
      </w:pPr>
      <w:r>
        <w:rPr>
          <w:rFonts w:cs="Arial" w:ascii="Arial" w:hAnsi="Arial"/>
          <w:lang w:val="el-GR"/>
        </w:rPr>
        <w:t>Έχουμε επιστολή και από τον επικεφαλής της Δημοτικής Κίνησης «Πολίτες για την Ξάνθη», τον κ. Ανταμπούφη και όπως έχουμε και επιστολή από τον κ. Νομάρχη.</w:t>
      </w:r>
    </w:p>
    <w:p>
      <w:pPr>
        <w:pStyle w:val="Normal"/>
        <w:spacing w:lineRule="auto" w:line="312" w:before="120" w:after="0"/>
        <w:jc w:val="both"/>
        <w:rPr/>
      </w:pPr>
      <w:r>
        <w:rPr>
          <w:rFonts w:cs="Arial" w:ascii="Arial" w:hAnsi="Arial"/>
          <w:b/>
          <w:bCs/>
          <w:lang w:val="el-GR"/>
        </w:rPr>
        <w:t>Να σας διαβάσω του Νομάρχη:</w:t>
      </w:r>
      <w:r>
        <w:rPr>
          <w:rFonts w:cs="Arial" w:ascii="Arial" w:hAnsi="Arial"/>
          <w:lang w:val="el-GR"/>
        </w:rPr>
        <w:t xml:space="preserve"> «Κύριε Δήμαρχε, σε σχέση με την πρόσκλησή σας, να παρευρεθούμε στη σημερινή σύσκεψη με θέμα «Σχέδιο Διαχείρισης Στερεών Αποβλήτων Περιφέρειας Α.Μ.Θ.» σας γνωρίζουμε και πάλι, επαναβεβαιώνουμε τις θέσεις μας, τις οποίες και εγγράφως προ ημερών σας αποστέλλαμε και οι οποίες υπάρχουν διαρκώς από το 2001 σταθερά και αμετακίνητα. Από την πλευρά μας παρακολουθούμε την εξέλιξη με μόνο στόχο την διασφάλιση της υγείας και του περιβάλλοντος του νομού μας. Οι θέσεις μας, για να μην επαναλαμβανόμαστε επί των ιδίων, είναι διατυπωμένες με απόλυτη σαφήνεια. Ευχαριστώ για την πρόσκλησή σας». </w:t>
      </w:r>
    </w:p>
    <w:p>
      <w:pPr>
        <w:pStyle w:val="Normal"/>
        <w:spacing w:lineRule="auto" w:line="312" w:before="120" w:after="0"/>
        <w:jc w:val="both"/>
        <w:rPr>
          <w:rFonts w:ascii="Arial" w:hAnsi="Arial" w:cs="Arial"/>
          <w:lang w:val="el-GR"/>
        </w:rPr>
      </w:pPr>
      <w:r>
        <w:rPr>
          <w:rFonts w:cs="Arial" w:ascii="Arial" w:hAnsi="Arial"/>
          <w:lang w:val="el-GR"/>
        </w:rPr>
        <w:t xml:space="preserve">Νομίζω ότι είναι γνωστές οι θέσεις του Νομάρχη και του Νομαρχιακού Συμβουλίου. </w:t>
      </w:r>
    </w:p>
    <w:p>
      <w:pPr>
        <w:pStyle w:val="Normal"/>
        <w:spacing w:lineRule="auto" w:line="312" w:before="120" w:after="0"/>
        <w:jc w:val="both"/>
        <w:rPr/>
      </w:pPr>
      <w:r>
        <w:rPr>
          <w:rFonts w:cs="Arial" w:ascii="Arial" w:hAnsi="Arial"/>
          <w:b/>
          <w:bCs/>
          <w:lang w:val="el-GR"/>
        </w:rPr>
        <w:t>Να σας διαβάσω και την επιστολή του κ. Ανταμπούφη:</w:t>
      </w:r>
      <w:r>
        <w:rPr>
          <w:rFonts w:cs="Arial" w:ascii="Arial" w:hAnsi="Arial"/>
          <w:lang w:val="el-GR"/>
        </w:rPr>
        <w:t xml:space="preserve"> «Αγαπητέ κ. Χατζηευαγγέλου Δήμαρχε του δ. Τοπείρου και αγαπητοί συμμετέχοντες στη σημερινή σύσκεψη. Αρχικά θα ΄θελα να ευχαριστήσω τον κ. Δήμαρχο για την προσωπική πρόσκληση την οποία μας απηύθυνε και να δηλώσω ότι είμαστε πάντοτε πρόθυμοι να συμμετέχουμε σε πρωτοβουλίες που αφορούν στο δήμο μας αλλά και το νομό μας. Η παρουσία μου την ίδια ώρα στη Δράμα ως ομιλητή σε εκδήλωση με θέμα το Σχέδιο της Περιφέρειας για τα Απορρίμματα, μου στερεί την δυνατότητα να παρευρίσκομαι στην σημερινή συνάντηση. Να όμως μια πρόταση: Η απόρριψη του Σχεδίου περνά μέσα από την ενημέρωση όλων των πολιτών της Περιφέρειάς μας. Κοινός παρονομαστής των παρευρισκομένων είναι ότι αντιτίθενται στο Σχέδιο που προτείνει η Περιφέρεια για την Διαχείριση των Απορριμμάτων. Για να μπορεί μια τέτοια άρνηση να είναι γόνιμη, θα πρέπει να μην περιορίζεται μέσα σε τοπικιστικές λογικές και να παραδέχεται ότι η επεξεργασία των απορριμμάτων είναι μονόδρομος για την διαχείρισή τους. Το πλαίσιο λοιπόν που πρέπει να δημιουργήσουμε οφείλει να χαρακτηρίζεται από την άμεση έναρξη της ανακύκλωσης στην πηγή, ανάπτυξη των πρωτοβουλιών για την πλατιά συμμετοχή των πολιτών σε αυτήν, παύση του προτεινόμενου Σχεδίου και χρονοδιάγραμμα για την δημιουργία νέου. Προς ενίσχυση της διαδικασίας καταθέτουμε στα πρακτικά της σημερινής συνάντησης τις απόψεις μας αναλυτικά».</w:t>
      </w:r>
    </w:p>
    <w:p>
      <w:pPr>
        <w:pStyle w:val="Normal"/>
        <w:spacing w:lineRule="auto" w:line="312" w:before="120" w:after="0"/>
        <w:jc w:val="both"/>
        <w:rPr/>
      </w:pPr>
      <w:r>
        <w:rPr>
          <w:rFonts w:cs="Arial" w:ascii="Arial" w:hAnsi="Arial"/>
          <w:lang w:val="el-GR"/>
        </w:rPr>
        <w:t xml:space="preserve">Επίσης, ήθελα να πω ότι οι κ. Καθηγητές </w:t>
      </w:r>
      <w:r>
        <w:rPr>
          <w:rFonts w:cs="Arial" w:ascii="Arial" w:hAnsi="Arial"/>
          <w:b/>
          <w:bCs/>
          <w:lang w:val="el-GR"/>
        </w:rPr>
        <w:t>Παναγιωτακόπουλος και Βουρδιάς</w:t>
      </w:r>
      <w:r>
        <w:rPr>
          <w:rFonts w:cs="Arial" w:ascii="Arial" w:hAnsi="Arial"/>
          <w:lang w:val="el-GR"/>
        </w:rPr>
        <w:t xml:space="preserve"> δεν βρίσκονται στην Ξάνθη και θα ήθελαν πολύ να είναι στην σημερινή σύσκεψη.</w:t>
      </w:r>
    </w:p>
    <w:p>
      <w:pPr>
        <w:pStyle w:val="Normal"/>
        <w:spacing w:lineRule="auto" w:line="312" w:before="120" w:after="0"/>
        <w:jc w:val="both"/>
        <w:rPr/>
      </w:pPr>
      <w:r>
        <w:rPr>
          <w:rFonts w:cs="Arial" w:ascii="Arial" w:hAnsi="Arial"/>
          <w:lang w:val="el-GR"/>
        </w:rPr>
        <w:t xml:space="preserve">Εγώ να επαναλάβω αυτό που είπα στην αρχή. Από δικής μας πλευράς αυτό που ήταν να γίνει έγινε. Εννοώ από την πλευρά του Δήμου και του Δημοτικού Συμβουλίου και τις αποφάσεις τις δικές μας. </w:t>
      </w:r>
      <w:r>
        <w:rPr>
          <w:rFonts w:cs="Arial" w:ascii="Arial" w:hAnsi="Arial"/>
          <w:b/>
          <w:bCs/>
          <w:color w:val="FF0000"/>
          <w:lang w:val="el-GR"/>
        </w:rPr>
        <w:t>Από εκεί και ύστερα, τονίζω επίσης, ότι θα πρέπει όλοι να συστρατευτούμε γιατί το ΣΧΕΔΙΟ ΠΑΡΑΜΕΝΕΙ ΩΣ ΕΧΕΙ. Δεν άλλαξε τίποτα. Είναι τελείως παραπλανητικό, προσπαθεί να αποπροσανατολίσει και κατά κάποιο τρόπο να αποκοιμίσει την κοινωνία ούτως ώστε να μπορεί αυτό το Σχέδιο να περάσει με άλλες πρακτικές και άλλες λογικές.</w:t>
      </w:r>
    </w:p>
    <w:p>
      <w:pPr>
        <w:pStyle w:val="TextBody"/>
        <w:rPr/>
      </w:pPr>
      <w:r>
        <w:rPr/>
        <w:t>Όποιος θέλει μπορεί να τοποθετηθεί επί του θέματος και τις δράσεις μας στο μέλλον. Ανοίγει η κουβέντα.</w:t>
      </w:r>
    </w:p>
    <w:p>
      <w:pPr>
        <w:pStyle w:val="TextBody"/>
        <w:rPr/>
      </w:pPr>
      <w:r>
        <w:rPr/>
      </w:r>
    </w:p>
    <w:p>
      <w:pPr>
        <w:pStyle w:val="Normal"/>
        <w:spacing w:lineRule="auto" w:line="312" w:before="120" w:after="0"/>
        <w:jc w:val="both"/>
        <w:rPr/>
      </w:pPr>
      <w:r>
        <w:rPr>
          <w:rFonts w:cs="Arial" w:ascii="Arial" w:hAnsi="Arial"/>
          <w:b/>
          <w:bCs/>
          <w:lang w:val="el-GR"/>
        </w:rPr>
        <w:t>ΔΗΜΗΤΡΗΣ ΜΠΕΝΗΣ (ΠΡΟΕΔΡΟΣ ΤΗΣ «ΚΙΝΗΣΗΣ ΠΟΛΙΤΩΝ ΞΑΝΘΗΣ»):</w:t>
      </w:r>
      <w:r>
        <w:rPr>
          <w:rFonts w:cs="Arial" w:ascii="Arial" w:hAnsi="Arial"/>
          <w:lang w:val="el-GR"/>
        </w:rPr>
        <w:t xml:space="preserve"> Καλησπέρα σε όλους και από εμένα. Εκπροσωπό την «Κίνηση Πολιτών ν. Ξάνθης». Ήθελα να απευθυνθώ βασικά σήμερα στα Μέσα Μαζικής Ενημέρωσης. Και θα εξηγήσω γιατί. </w:t>
      </w:r>
    </w:p>
    <w:p>
      <w:pPr>
        <w:pStyle w:val="Normal"/>
        <w:spacing w:lineRule="auto" w:line="312" w:before="120" w:after="0"/>
        <w:jc w:val="both"/>
        <w:rPr>
          <w:rFonts w:ascii="Arial" w:hAnsi="Arial" w:cs="Arial"/>
          <w:lang w:val="el-GR"/>
        </w:rPr>
      </w:pPr>
      <w:r>
        <w:rPr>
          <w:rFonts w:cs="Arial" w:ascii="Arial" w:hAnsi="Arial"/>
          <w:lang w:val="el-GR"/>
        </w:rPr>
        <w:t xml:space="preserve">Λίγο-πολύ όσοι βρισκόμαστε εδώ ξέρουμε το θέμα, και το ξέρουμε αρκετά καλά. Είναι γνωστό ότι τα μέσα παίζουν έναν καταλυτικό ρόλο στη διαμόρφωση της κοινής γνώμης. Φτάσαμε σε αυτή την έκτακτη σήμερα σύσκεψη γιατί έχουμε διαπιστώσει από δημοσιεύματα δικά σας, έχει γίνει μια τρομερή παραπληροφόρηση, την οποία προφανώς δεν ζητούσατε να κάνετε ή δεν θέλατε να κάνετε, ή πιαστήκατε κι εσείς σε αυτόν τον ιστό που έχουν δημιουργήσει αυτοί οι άνθρωποι οι οποίοι προχωρούν αυτό το πρόγραμμα, και μάλιστα ευκολόπιστα πιαστήκατε σε αυτόν τον ιστό. </w:t>
      </w:r>
    </w:p>
    <w:p>
      <w:pPr>
        <w:pStyle w:val="Normal"/>
        <w:spacing w:lineRule="auto" w:line="312" w:before="120" w:after="0"/>
        <w:jc w:val="both"/>
        <w:rPr>
          <w:rFonts w:ascii="Arial" w:hAnsi="Arial" w:cs="Arial"/>
          <w:lang w:val="el-GR"/>
        </w:rPr>
      </w:pPr>
      <w:r>
        <w:rPr>
          <w:rFonts w:cs="Arial" w:ascii="Arial" w:hAnsi="Arial"/>
          <w:lang w:val="el-GR"/>
        </w:rPr>
        <w:t xml:space="preserve">Δεν θα μακρηγορήσω. Θα σταθώ όμως σε δύο χαρτιά. Την Δευτέρα στης 11 Ιουνίου, σε ερώτηση σύσσωμης της Αντιπολίτευσης – σύσσωμης δεν ήταν κ. Πούλιο; - για τον Περιφερειακό Σχεδιασμό, ο Δήμαρχος της Ξάνθης ούτε λίγο ούτε πολύ, ρητά ανέφερε εκεί μέσα ότι «ξεχάστε το σχέδιο που υπάρχει» - όλοι ήσασταν εκεί και το είδατε – «Δεν υπάρχει τέτοιο σχέδιο, πάμε σε ένα καινούργιο σχέδιο, με χωματερή στην Καβάλα, με χωματερή στον Έβρο, και ό,τι τέλος πάντων θελήσετε εμείς θα το κάνουμε». Αυτή ήταν η τοποθέτηση του Δημάρχου. Προσέξτε τις ημερομηνίες: Δευτέρα 11 του μηνός. </w:t>
      </w:r>
    </w:p>
    <w:p>
      <w:pPr>
        <w:pStyle w:val="Normal"/>
        <w:spacing w:lineRule="auto" w:line="312" w:before="120" w:after="0"/>
        <w:jc w:val="both"/>
        <w:rPr>
          <w:rFonts w:ascii="Arial" w:hAnsi="Arial" w:cs="Arial"/>
          <w:lang w:val="el-GR"/>
        </w:rPr>
      </w:pPr>
      <w:r>
        <w:rPr>
          <w:rFonts w:cs="Arial" w:ascii="Arial" w:hAnsi="Arial"/>
          <w:lang w:val="el-GR"/>
        </w:rPr>
        <w:t xml:space="preserve">Ακολουθούν δημοσιεύματα πρωτοσέλιδα: «Ο Δήμαρχος γενναία δίνει λύση στα προβλήματα, ο Δήμαρχος διώχνει τα απορρίμματα», «ο Δήμαρχος κάνει αυτό, ο Δήμαρχος κάνει εκείνο». Με ‘γεια του, με χαρά του. Ο κόσμος όμως από κάτω, αρχίζει ήδη και ενοχλεί και λέει «παιδιά γιατί αντιδράτε; Λύθηκε το πρόβλημα!». Και όχι μόνο ο απλός ο κόσμος, και επίσημοι φορείς! Αρχίζουν να συζητάνε ότι «Ξέρετε; Ο Δήμαρχος το έλυσε το πρόβλημα». </w:t>
      </w:r>
    </w:p>
    <w:p>
      <w:pPr>
        <w:pStyle w:val="Normal"/>
        <w:spacing w:lineRule="auto" w:line="312" w:before="120" w:after="0"/>
        <w:jc w:val="both"/>
        <w:rPr>
          <w:rFonts w:ascii="Arial" w:hAnsi="Arial" w:cs="Arial"/>
          <w:lang w:val="el-GR"/>
        </w:rPr>
      </w:pPr>
      <w:r>
        <w:rPr>
          <w:rFonts w:cs="Arial" w:ascii="Arial" w:hAnsi="Arial"/>
          <w:lang w:val="el-GR"/>
        </w:rPr>
        <w:t>Την ίδια μέρα εμείς, μέσα στο Δημοτικό Συμβούλιο λέμε «παιδιά αυτό είναι ψέμα. Δεν υπάρχει τέτοια πρόταση. Η πρόταση είναι προπέτασμα καπνού για να περάσουν αυτό που θέλουν».</w:t>
      </w:r>
    </w:p>
    <w:p>
      <w:pPr>
        <w:pStyle w:val="Normal"/>
        <w:spacing w:lineRule="auto" w:line="312" w:before="120" w:after="0"/>
        <w:jc w:val="both"/>
        <w:rPr/>
      </w:pPr>
      <w:r>
        <w:rPr>
          <w:rFonts w:cs="Arial" w:ascii="Arial" w:hAnsi="Arial"/>
          <w:lang w:val="el-GR"/>
        </w:rPr>
        <w:t xml:space="preserve">Δεν περνάνε πέντε ημέρες και την Παρασκευή 15 Ιουνίου, οι εκπρόσωποι της Περιφέρειας, ο κ. Μπομπόλιας, ο κ. Φραντζής που εκπροσωπεί και τον Τεχνικό Σύμβουλο του Έργου, πηγαίνουν στην Καβάλα για να συζητήσουν στην ΤΕΔΚ Καβάλας το Έργο της Περιφέρειας. </w:t>
      </w:r>
      <w:r>
        <w:rPr>
          <w:rFonts w:cs="Arial" w:ascii="Arial" w:hAnsi="Arial"/>
          <w:b/>
          <w:bCs/>
          <w:color w:val="FF0000"/>
          <w:lang w:val="el-GR"/>
        </w:rPr>
        <w:t>Κι ενώ θα περίμενε κανείς να συζητήσουν για αυτό που είπε και ο κ. Στυλιανίδης με τόση ευκολία, ότι το έργο θα είναι αυτοί οι δύο ΧΥΤΥ… οι κύριοι της Περιφέρειας – και τα έχω μπροστά μου – στην ΤΕΔΚ της Καβάλας συζητάνε: για ένα συγκεκριμένο πρόγραμμα, αυτό που ξέρουμε κι εμείς, με πέντε έργα. 15 Σταθμούς Μεταφόρτωσης (ΣΜΑ), αυτό που λέει το σχέδιο, ΕΝΑΝ Χώρο Υγειονομικής Ταφής Υπολειμμάτων (ΧΥΤΥ) - και ως δια μαγείας δεν αναφέρει καν την λέξη «Ξάνθη», ενώ στους 15 ΣΜΑ αναφέρει το που θα γίνουν, Μονάδα Επεξεργασίας Αποβλήτων (ΣΜΑ) και ίσως και δεύτερη, και ένα περιφερειακό Δίκτυο Ανακύκλωσης.</w:t>
      </w:r>
    </w:p>
    <w:p>
      <w:pPr>
        <w:pStyle w:val="TextBody"/>
        <w:rPr/>
      </w:pPr>
      <w:r>
        <w:rPr/>
        <w:t>Μπορείτε να καταλάβετε ποιος λέει αλήθεια και ποιος ψέματα; Είναι δυνατόν ο Δήμαρχος Ξάνθης να λέει σε εσάς (τα Μέσα Μαζικής Ενημέρωσης) και σε εμάς εκεί μέσα - και να παραδέχεται στο τέλος ότι δεν υπάρχει τέτοια πρόταση στα χέρια του, «Θα σας την φέρω» είπε «αυτή την πρόταση» - να μας λέει ότι «δεν θα γίνει αυτό που πιστεύετε ότι θα γίνε» και η ίδια η Περιφέρεια να πηγαίνει στην Καβάλα την Παρασκευή και να λέει «κύριοι, το έργο είναι αυτό το συγκεκριμένο: Ένας ΧΥΤΥ στην Ξάνθη, Σταθμοί Μεταφόρτωσης στα υπόλοιπα και Κέντρο Διαλογής και Ανακύκλωσης κλπ κλπ».</w:t>
      </w:r>
    </w:p>
    <w:p>
      <w:pPr>
        <w:pStyle w:val="TextBody"/>
        <w:rPr>
          <w:smallCaps/>
        </w:rPr>
      </w:pPr>
      <w:r>
        <w:rPr/>
        <w:t xml:space="preserve">Όπως καταλαβαίνετε λοιπόν, ή θα πρέπει… Καταλαβαίνω την δυσκολία σας. Δεν μπορείτε να ελέγχετε τα λόγια ενός Δημάρχου αν είναι αλήθεια ή δεν είναι αλήθεια. Υποτίθεται ότι εξ ορισμού ο Δήμαρχος λέει αυτό που πραγματικά γίνεται. Σας λέω λοιπόν εγώ τουλάχιστον από αυτά τα χαρτιά που έχω, ότι τελικά, αυτά που ειπώθηκαν εκεί μέσα είναι μόνο λόγια. Είναι ακριβώς τα λόγια για να κατευνάσουν τις αντιρρήσεις τις δικές μας. Το πρόγραμμα συνεχίζει ως έχει. Δεν αλλάζει κεραία από αυτό το πρόγραμμα, διότι αν διανοηθούν να αλλάξουν έστω και μια κεραία θα χάσουν τα λεφτά, και η μόνη ουσιαστική πρόταση που νομίζω ότι μπορεί να βγει από εδώ μέσα είναι αυτή η πρόταση που έκανε και ο Βουλευτής. Θα πιστέψουμε ή θα καθίσουμε να συζητήσουμε για οποιοδήποτε καινούργιο σχέδιο από την στιγμή που θα υπάρξει αίτημα για απένταξη του συγκεκριμένου Σχεδίου. Μέχρι να κάνουνε μια αίτηση στο Ταμείο Συνοχής να απεντάξουνε το συγκεκριμένο Σχέδιο, μην πιστεύετε τίποτα από αυτά σας λένε. Όλα θα μείνουν στα λόγια. Ή λοιπόν απεντάσσουν το σχέδιο και καθόμαστε να μιλήσουμε για οτιδήποτε θέλουν, ή μην πιστεύετε αυτά που ακούτε, γιατί αυτά που ακούτε είναι μόνο λόγια. </w:t>
      </w:r>
    </w:p>
    <w:p>
      <w:pPr>
        <w:pStyle w:val="Normal"/>
        <w:spacing w:lineRule="auto" w:line="312" w:before="120" w:after="0"/>
        <w:jc w:val="both"/>
        <w:rPr>
          <w:rFonts w:ascii="Arial" w:hAnsi="Arial" w:cs="Arial"/>
          <w:smallCaps/>
          <w:lang w:val="el-GR"/>
        </w:rPr>
      </w:pPr>
      <w:r>
        <w:rPr>
          <w:rFonts w:cs="Arial" w:ascii="Arial" w:hAnsi="Arial"/>
          <w:smallCaps/>
          <w:lang w:val="el-GR"/>
        </w:rPr>
      </w:r>
    </w:p>
    <w:p>
      <w:pPr>
        <w:pStyle w:val="Normal"/>
        <w:spacing w:lineRule="auto" w:line="312" w:before="120" w:after="0"/>
        <w:jc w:val="both"/>
        <w:rPr/>
      </w:pPr>
      <w:r>
        <w:rPr>
          <w:rFonts w:cs="Arial" w:ascii="Arial" w:hAnsi="Arial"/>
          <w:b/>
          <w:bCs/>
          <w:lang w:val="el-GR"/>
        </w:rPr>
        <w:t xml:space="preserve">ΜΑΡΙΑΝΝΑ ΞΑΝΘΟΠΟΥΛΟΥ (ΕΦΗΜΕΡΙΔΑ ΕΜΠΡΟΣ): </w:t>
      </w:r>
      <w:r>
        <w:rPr>
          <w:rFonts w:cs="Arial" w:ascii="Arial" w:hAnsi="Arial"/>
          <w:lang w:val="el-GR"/>
        </w:rPr>
        <w:t xml:space="preserve">Επειδή ο κ. Μπένης αναφέρθηκε στα Μέσα, μπορώ να πω μια κουβέντα; Εγώ κ. Μπένη, την επόμενη του Δημοτικού Συμβουλίου, έκανα ένα ρεπορτάζ που φιλοξενούσα την άποψη του κ. Τσακαλίδη, του Δήμαρχου Ορεινού, ο οποίος μου είπε ότι έχει κάνει – με απόφαση ο Δήμος Ορεινού – πρόταση στην Περιφέρεια για έναν ΧΥΤΥ. Όχι ΧΥΤΑ που αναφέρεται στην απόφαση που μας μοιράσατε.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Την έχουμε την απόφαση, εδώ.</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ΗΜΗΤΡΗΣ ΜΠΕΝΗΣ: </w:t>
      </w:r>
      <w:r>
        <w:rPr>
          <w:rFonts w:cs="Arial" w:ascii="Arial" w:hAnsi="Arial"/>
          <w:lang w:val="el-GR"/>
        </w:rPr>
        <w:t>Πρόκειται για μια απόφαση που πάρθηκε το Φεβρουάριο.</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ΜΑΡΙΑΝΝΑ ΞΑΝΘΟΠΟΥΛΟΥ: </w:t>
      </w:r>
      <w:r>
        <w:rPr>
          <w:rFonts w:cs="Arial" w:ascii="Arial" w:hAnsi="Arial"/>
          <w:lang w:val="el-GR"/>
        </w:rPr>
        <w:t>Και μια Μονάδα Επεξεργασίας. Και μάλιστα υπέδειξαν τον χώρο. Στο Ελαφοχώρι. Επίσης μίλησα με τον Αντιδήμαρχο στην Υπηρεσία Καθαριότητας, έλειπε ο Δήμαρχος ο κ. Αλεξανδρής και μου είπε ότι και η ΤΕΔΚ Αλεξανδρούπολης έχει κάνει πρόταση στην Περιφέρεια υποδεικνύοντας τον Νότιο Έβρο ή περιοχή του Βόρειου Έβρου. Δηλαδή, αυτό δεν μπορούσα να το καταλάβω.</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ΗΜΗΤΡΗΣ ΜΠΕΝΗΣ: </w:t>
      </w:r>
      <w:r>
        <w:rPr>
          <w:rFonts w:cs="Arial" w:ascii="Arial" w:hAnsi="Arial"/>
          <w:lang w:val="el-GR"/>
        </w:rPr>
        <w:t>Εξηγώ το πονηρό του όλου θέματος. Η απόφαση του Δήμου Ορεινού δεν έχει να κάνει με τίποτα. Είναι του 2</w:t>
      </w:r>
      <w:r>
        <w:rPr>
          <w:rFonts w:cs="Arial" w:ascii="Arial" w:hAnsi="Arial"/>
          <w:vertAlign w:val="superscript"/>
          <w:lang w:val="el-GR"/>
        </w:rPr>
        <w:t>ου</w:t>
      </w:r>
      <w:r>
        <w:rPr>
          <w:rFonts w:cs="Arial" w:ascii="Arial" w:hAnsi="Arial"/>
          <w:lang w:val="el-GR"/>
        </w:rPr>
        <w:t xml:space="preserve"> του 2007, του Φλεβάρη μήνα, και λέει και άλλα πράγματα. Σας λέω λοιπόν το εξής: Προκειμένου να προχωρήσει και να πάρουνε τα χρήματα για να συνεχίσουνε το έργο, είναι ικανοί να φέρουν όσες προτάσεις θέλετε. </w:t>
      </w:r>
    </w:p>
    <w:p>
      <w:pPr>
        <w:pStyle w:val="Normal"/>
        <w:spacing w:lineRule="auto" w:line="312" w:before="120" w:after="0"/>
        <w:jc w:val="both"/>
        <w:rPr>
          <w:rFonts w:ascii="Arial" w:hAnsi="Arial" w:cs="Arial"/>
          <w:lang w:val="el-GR"/>
        </w:rPr>
      </w:pPr>
      <w:r>
        <w:rPr>
          <w:rFonts w:cs="Arial" w:ascii="Arial" w:hAnsi="Arial"/>
          <w:lang w:val="el-GR"/>
        </w:rPr>
        <w:t xml:space="preserve">Από την στιγμή που θα παρθούν αυτές οι αποφάσεις, είναι στο αέρα, διότι δεν αφορούν ένα συγκεκριμένο πρόγραμμα. Ζητάνε λοιπόν από τον Δήμο Ορεινού μια θέση. Θα την πάρει ο Δήμος Ορεινού. Αυτό όμως που ζήτησε ο Δήμος Ορεινού, δεν θα το βρείτε γραμμένο πουθενά. Σε κανένα έργο, σε καμία Περιφέρεια, πουθενά.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Υπάρχουν στην απόφαση 15 αναφορές «ΧΥΤΑ», «ΧΥΤΑ», «ΧΥΤΑ», υπάρχει και αναφορά στο Ελαφοχώρι, αλλά για ΧΥΤΑ.</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ΜΑΡΙΑΝΝΑ ΞΑΝΘΟΠΟΥΛΟΥ: </w:t>
      </w:r>
      <w:r>
        <w:rPr>
          <w:rFonts w:cs="Arial" w:ascii="Arial" w:hAnsi="Arial"/>
          <w:lang w:val="el-GR"/>
        </w:rPr>
        <w:t xml:space="preserve">ΧΥΤΑ! Αυτό επεσήμαν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Όχι ΧΥΤΥ.</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ΗΜΗΤΡΗΣ ΜΠΕΝΗΣ: </w:t>
      </w:r>
      <w:r>
        <w:rPr>
          <w:rFonts w:cs="Arial" w:ascii="Arial" w:hAnsi="Arial"/>
          <w:lang w:val="el-GR"/>
        </w:rPr>
        <w:t>Όχι ΧΥΤΥ.</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ΜΑΡΙΑΝΝΑ ΞΑΝΘΟΠΟΥΛΟΥ: </w:t>
      </w:r>
      <w:r>
        <w:rPr>
          <w:rFonts w:cs="Arial" w:ascii="Arial" w:hAnsi="Arial"/>
          <w:lang w:val="el-GR"/>
        </w:rPr>
        <w:t xml:space="preserve">Εμένα μου είπε ΧΥΤΥ.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ΗΜΗΤΡΗΣ ΜΠΕΝΗΣ: </w:t>
      </w:r>
      <w:r>
        <w:rPr>
          <w:rFonts w:cs="Arial" w:ascii="Arial" w:hAnsi="Arial"/>
          <w:lang w:val="el-GR"/>
        </w:rPr>
        <w:t>Βλέπετε λοιπόν ότι τα λόγια με τα έργα έχουν πάλι διαφορ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Εδώ τις έχουμε τις αποφάσεις τους, στο τέλος θα σας μοιράσουμε φωτοτυπίες</w:t>
      </w:r>
      <w:r>
        <w:rPr>
          <w:rFonts w:cs="Arial" w:ascii="Arial" w:hAnsi="Arial"/>
          <w:b/>
          <w:bCs/>
          <w:color w:val="FF0000"/>
          <w:lang w:val="el-GR"/>
        </w:rPr>
        <w:t>. Μην παρασυρόμαστε σε αυτά τα «ευχολόγια». Κανενός. Εμείς έχουμε μπροστά μας -και εκεί πρέπει να εξαντλήσουμε όλη την αυστηρότητά μας και ως τοπική κοινωνία και ως μέσα ενημέρωσης- το ΣΥΓΚΕΚΡΙΜΕΝΟ ΣΧΕΔΙΟ. Ποιος ο λόγος, αφού θα φύγουν από δίπλα μας, έτσι μας λένε. Η Περιφέρεια μέχρι τελευταία άλλα μας λέει. Εδώ είναι η επιστολή της Περιφέρειας η οποία έχει αριθμό πρωτοκόλλου 6/6/2007.</w:t>
      </w:r>
    </w:p>
    <w:p>
      <w:pPr>
        <w:pStyle w:val="BodyText3"/>
        <w:rPr/>
      </w:pPr>
      <w:r>
        <w:rPr/>
        <w:t xml:space="preserve">Όσο δεν υπάρχει απόφαση, κατά τον πιο επίσημο τρόπο, που να αποσύρει την προηγούμενη πρόταση, εμείς δεν μπορούμε να εφησυχάσουμε με ευθυμολογήματα του ενός και του άλλου. Και ας είναι δήμαρχοι ή παράγοντες της Τοπικής Αυτοδιοίκησης. Και να πω και κάτι άλλο; Αφού είναι τόσο σίγουροι για το ότι θα πάνε κάπου αλλού και η επεξεργασία και οι Περιφερειακοί ΧΥΤΥ, γιατί τότε όταν μπαίνει το Θέμα – που οι ίδιοι το βάζουν – «Ολοκληρωμένο Σύστημα Διαχείρισης Απορριμμάτων Α.Μ.Θ., ΥΛΟΠΟΙΗΣΗ ΤΟΥ ΕΡΓΟΥ ΤΟΥ ΧΥΤΥ ΞΑΝΘΗΣ – ΑΡΙΘΜΟΣ ΚΑΙ ΘΕΣΗ ΤΩΝ Μ.Ε.Α.», γιατί δεν δέχονται να πάρουμε μια απόφαση «ΟΧΙ» και μετά να ανοίξουμε την κουβέντα; Παρά λένε «όχι, δεν θα πάρουμε απόφαση, αλλά η δικιά μας η θέση είναι ΚΑΙ αυτή». Ε, δεν γίνεται αυτό το πράγμ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ΠΟΚΡΑΤΗΣ ΓΑΛΑΤΗΣ (ΕΦ. ΑΔΕΣΜΕΥΤΗ – </w:t>
      </w:r>
      <w:r>
        <w:rPr>
          <w:rFonts w:cs="Arial" w:ascii="Arial" w:hAnsi="Arial"/>
          <w:b/>
          <w:bCs/>
          <w:lang w:val="en-US"/>
        </w:rPr>
        <w:t>EGNATIA</w:t>
      </w:r>
      <w:r>
        <w:rPr>
          <w:rFonts w:cs="Arial" w:ascii="Arial" w:hAnsi="Arial"/>
          <w:b/>
          <w:bCs/>
          <w:lang w:val="el-GR"/>
        </w:rPr>
        <w:t xml:space="preserve"> </w:t>
      </w:r>
      <w:r>
        <w:rPr>
          <w:rFonts w:cs="Arial" w:ascii="Arial" w:hAnsi="Arial"/>
          <w:b/>
          <w:bCs/>
          <w:lang w:val="en-US"/>
        </w:rPr>
        <w:t>TV</w:t>
      </w:r>
      <w:r>
        <w:rPr>
          <w:rFonts w:cs="Arial" w:ascii="Arial" w:hAnsi="Arial"/>
          <w:b/>
          <w:bCs/>
          <w:lang w:val="el-GR"/>
        </w:rPr>
        <w:t xml:space="preserve">): </w:t>
      </w:r>
      <w:r>
        <w:rPr>
          <w:rFonts w:cs="Arial" w:ascii="Arial" w:hAnsi="Arial"/>
          <w:lang w:val="el-GR"/>
        </w:rPr>
        <w:t xml:space="preserve">Για να μην γίνει κανένα λάθος, για αυτό ήθελα να πάρω το λόγο τώρα κ. Δήμαρχε. Απλά και μόνο ήθελα να κάνω μια διόρθωση στο φίλο μου τον Δημήτρη (Μπένη). </w:t>
      </w:r>
    </w:p>
    <w:p>
      <w:pPr>
        <w:pStyle w:val="Normal"/>
        <w:spacing w:lineRule="auto" w:line="312" w:before="120" w:after="0"/>
        <w:jc w:val="both"/>
        <w:rPr>
          <w:rFonts w:ascii="Arial" w:hAnsi="Arial" w:cs="Arial"/>
          <w:b/>
          <w:b/>
          <w:bCs/>
          <w:lang w:val="el-GR"/>
        </w:rPr>
      </w:pPr>
      <w:r>
        <w:rPr>
          <w:rFonts w:cs="Arial" w:ascii="Arial" w:hAnsi="Arial"/>
          <w:lang w:val="el-GR"/>
        </w:rPr>
        <w:t>Δημήτρη, μη ζητάτε άλλοθι εσείς οι πολιτικοί, από τους δημοσιογράφους για το πώς προβάλλουν…</w:t>
      </w:r>
    </w:p>
    <w:p>
      <w:pPr>
        <w:pStyle w:val="Normal"/>
        <w:spacing w:lineRule="auto" w:line="312" w:before="120" w:after="0"/>
        <w:jc w:val="both"/>
        <w:rPr>
          <w:rFonts w:ascii="Arial" w:hAnsi="Arial" w:cs="Arial"/>
          <w:b/>
          <w:b/>
          <w:bCs/>
          <w:lang w:val="el-GR"/>
        </w:rPr>
      </w:pPr>
      <w:r>
        <w:rPr>
          <w:rFonts w:cs="Arial" w:ascii="Arial" w:hAnsi="Arial"/>
          <w:b/>
          <w:bCs/>
          <w:lang w:val="el-GR"/>
        </w:rPr>
      </w:r>
    </w:p>
    <w:p>
      <w:pPr>
        <w:pStyle w:val="Normal"/>
        <w:spacing w:lineRule="auto" w:line="312" w:before="120" w:after="0"/>
        <w:jc w:val="both"/>
        <w:rPr/>
      </w:pPr>
      <w:r>
        <w:rPr>
          <w:rFonts w:cs="Arial" w:ascii="Arial" w:hAnsi="Arial"/>
          <w:b/>
          <w:bCs/>
          <w:lang w:val="el-GR"/>
        </w:rPr>
        <w:t>Δ. ΜΠΕΝΗΣ:</w:t>
      </w:r>
      <w:r>
        <w:rPr>
          <w:rFonts w:cs="Arial" w:ascii="Arial" w:hAnsi="Arial"/>
          <w:lang w:val="el-GR"/>
        </w:rPr>
        <w:t xml:space="preserve"> Δεν είμαι πολιτικό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 ΓΑΛΑΤΗΣ: </w:t>
      </w:r>
      <w:r>
        <w:rPr>
          <w:rFonts w:cs="Arial" w:ascii="Arial" w:hAnsi="Arial"/>
          <w:lang w:val="el-GR"/>
        </w:rPr>
        <w:t xml:space="preserve">Ή εκφράζεις αυτή τη στιγμή μια πολιτική θέση ή είσαι επικεφαλής μιας ομάδας πολιτών που καλοπροαίρετα κάνουνε μια κίνηση και συντάσσομαι μαζί τους. Θα πω το εξής. Οι δημοσιογράφοι καταγράφουν τις θέσεις των πολιτικών. Εάν αυτές είναι αληθείς ή αναληθείς την ευθύνη την φέρουν οι πολιτικοί. Πάντοτε λέμε «αυτό είπε ο τάδε Δήμαρχος, αυτό είπε ο τάδε Βουλευτής, αυτό είπε ο τάδε Νομάρχης». </w:t>
      </w:r>
    </w:p>
    <w:p>
      <w:pPr>
        <w:pStyle w:val="Normal"/>
        <w:spacing w:lineRule="auto" w:line="312" w:before="120" w:after="0"/>
        <w:jc w:val="both"/>
        <w:rPr>
          <w:rFonts w:ascii="Arial" w:hAnsi="Arial" w:cs="Arial"/>
          <w:lang w:val="el-GR"/>
        </w:rPr>
      </w:pPr>
      <w:r>
        <w:rPr>
          <w:rFonts w:cs="Arial" w:ascii="Arial" w:hAnsi="Arial"/>
          <w:lang w:val="el-GR"/>
        </w:rPr>
        <w:t xml:space="preserve">Τώρα, σαν Γαλάτης. Εγώ θα περίμενα σε εκείνο το Δημοτικό Συμβούλιο σύσσωμη η αντιπολίτευση να αποχωρήσει. Να μην παραμείνει στη Συνεδρίαση. Να έχει το σθένος να σηκωθεί να φύγει, να απειλήσει το Δήμαρχο και τη Δημοτική Αρχή. Ότι «κύριοι» -και το έγραψα στην εφημερίδα μου- «υποβαθμίζετε το θέμα βάζοντάς το ανάμεσα σε άλλα 69 και άλλα πέντε εκτός ημερησίας». Να έχετε το σθένος και το θάρρος, όπως το έφερε ο Δήμος Τοπείρου ως μεμονωμένο θέμα. Παλέψανε εδώ μέσα, μαλώσανε εδώ μέσα επί τρεισήμισι ώρες! Ήσασταν παρόν κ. Μπένη. Τελικά βγάλανε μια ομόφωνη απόφαση. Για το μόνο που είμαι σήμερα σίγουρος είναι για το Δήμο Τοπείρου, για την θέση που έχει πάρει. 50% είμαι σίγουρος για το Δήμαρχο Ξάνθης ότι λέει αλήθεια, 50% είμαι σίγουρος για εσάς ότι λέτε ψέματα, 50% είμαι σίγουρος για το Νομάρχη ότι παίρνει σωστή θέση. Αυτή είναι η προσωπική μου θέση. Δεν είναι της Εφημερίδος. Μην ζητάτε όμως άλλοθι από τους δημοσιογράφους…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Δ. ΜΠΕΝΗΣ:</w:t>
      </w:r>
      <w:r>
        <w:rPr>
          <w:rFonts w:cs="Arial" w:ascii="Arial" w:hAnsi="Arial"/>
          <w:lang w:val="el-GR"/>
        </w:rPr>
        <w:t xml:space="preserve"> Δεν είναι σοβαρή θέση το «50%» για ένα τόσο σοβαρό θέμα. Δεν είπα γιατί «προβάλλετε». Είπα «γιατί αποπροσανατολίζετε τον κόσμο».</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 ΓΑΛΑΤΗΣ: </w:t>
      </w:r>
      <w:r>
        <w:rPr>
          <w:rFonts w:cs="Arial" w:ascii="Arial" w:hAnsi="Arial"/>
          <w:lang w:val="el-GR"/>
        </w:rPr>
        <w:t>Δεν αποπροσανατολίζουμε. Είναι χειρότερη αυτή η κουβέντα που λέτ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Παρακαλώ! Ας συνεχίσουν οι τοποθετήσεις. Ο κ. Τσολακίδη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ΒΑΣΙΛΗΣ ΤΣΟΛΑΚΙΔΗΣ (ΕΠΙΚΕΦΑΛΗΣ ΑΝΤΙΠΟΛΙΤΕΥΣΗΣ Δ. ΒΙΣΤΩΝΙΔΟΣ): </w:t>
      </w:r>
      <w:r>
        <w:rPr>
          <w:rFonts w:cs="Arial" w:ascii="Arial" w:hAnsi="Arial"/>
          <w:lang w:val="el-GR"/>
        </w:rPr>
        <w:t xml:space="preserve">Αγαπητοί παρευρισκόμενοι. Ίσως απαντώντας και στο ερώτημα που τέθηκε τελευταία από τους δημοσιογράφους. Πρέπει να καταλάβετε ότι εμείς οι αυτοδιοικητικοί –γιατί εδώ μέσα είναι και άλλοι παράγοντες- βρισκόμαστε σε ένα τεντωμένο σκοινί. Και γιατί. Γιατί η διαχείριση των απορριμμάτων είναι μια αρμοδιότητα την οποία την προβλέπει ο Κώδικας Δήμων και Κοινοτήτων και την οποία την έχει η Τοπική Αυτοδιοίκηση. Αντιλαμβάνεστε λοιπόν ότι δεν μπορούμε αβασάνιστα να πούμε κάποια πράγματα, ή αν θέλετε, πάντα προσπαθούμε να κινούμαστε μέσα σε ένα πλαίσιο το οποίο θα περιλαμβάνει και την διαχείριση των απορριμμάτων. Είναι ένα ζήτημ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 ΓΑΛΑΤΗΣ: </w:t>
      </w:r>
      <w:r>
        <w:rPr>
          <w:rFonts w:cs="Arial" w:ascii="Arial" w:hAnsi="Arial"/>
          <w:lang w:val="el-GR"/>
        </w:rPr>
        <w:t>(Δεν ακούγεται καθαρ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Β. ΤΣΟΛΑΚΙΔΗΣ: </w:t>
      </w:r>
      <w:r>
        <w:rPr>
          <w:rFonts w:cs="Arial" w:ascii="Arial" w:hAnsi="Arial"/>
          <w:lang w:val="el-GR"/>
        </w:rPr>
        <w:t xml:space="preserve">Αντιλαμβάνεστε λοιπόν ότι είμαστε σε ένα τεντωμένο σκοινί όλοι οι αυτοδιοικητικοί. Τα ζητήματα που μπαίναν και μπαίνουν είναι δύο. Και τελευταία το έβαλε και πολύ έντονα ο Δήμαρχος Κομοτηνής και στα Μέσα Ενημέρωσης. Βέβαια θα έλεγα ότι είναι ίσως και υπό μορφή απειλής. Είναι τα πρόστιμα της Ευρωπαϊκής Ένωσης. Δηλαδή, Μέχρι τώρα μας βάζουν δύο έντονους προβληματισμούς. Ένα ότι θα χαθούν πολλά χρήματα από το εγκεκριμένο σχέδιο, και ένα δεύτερο ότι μπορεί κάποια στιγμή η Ευρωπαϊκή Ένωση να έρθει και να πει «εγώ θα επιβάλω πρόστιμα στους φορείς, στους ΟΤΑ, γιατί δεν διαχειρίζονται σωστά τα απορρίμματά τους». Αντιλαμβάνεστε λοιπόν ότι αυτό είναι ένα ζήτημα το οποίο μας προβληματίζει όλους. </w:t>
      </w:r>
      <w:r>
        <w:rPr>
          <w:rFonts w:cs="Arial" w:ascii="Arial" w:hAnsi="Arial"/>
          <w:b/>
          <w:bCs/>
          <w:color w:val="FF0000"/>
          <w:lang w:val="el-GR"/>
        </w:rPr>
        <w:t>Σίγουρα όμως ό,τι και να γίνει με τα απορρίμματα, και εκεί θέλω να καταλήξω με αυτό το σκεπτικό, πρέπει να είναι αυτοδιοικητική πρωτοβουλία. Και μέχρι τώρα για εμένα, δεν ήταν αυτοδιοικητική πρωτοβουλία.</w:t>
      </w:r>
      <w:r>
        <w:rPr>
          <w:rFonts w:cs="Arial" w:ascii="Arial" w:hAnsi="Arial"/>
          <w:lang w:val="el-GR"/>
        </w:rPr>
        <w:t xml:space="preserve"> Ήταν ίσως μια πρωτοβουλία ενός δημοτικού συμβούλου του Δήμου Ξάνθης ο οποίος κάποτε έδειξε έναν υπερβάλλοντα ζήλο να λύσει – στην αρχή βέβαια ξεκίνησε να λύσει υποτίθεται το θέμα των απορριμμάτων του νομού, μετά είδε ίσως ότι μπορεί να ανοίξει περισσότερο τα φτερά του – και προσπάθησε να λύσει τα απορρίμματα σε επίπεδο Περιφέρειας. Νομίζω ότι έτσι ξεκίνησε αυτή η ιστορία. </w:t>
      </w:r>
    </w:p>
    <w:p>
      <w:pPr>
        <w:pStyle w:val="Normal"/>
        <w:spacing w:lineRule="auto" w:line="312" w:before="120" w:after="0"/>
        <w:jc w:val="both"/>
        <w:rPr>
          <w:rFonts w:ascii="Arial" w:hAnsi="Arial" w:cs="Arial"/>
          <w:lang w:val="el-GR"/>
        </w:rPr>
      </w:pPr>
      <w:r>
        <w:rPr>
          <w:rFonts w:cs="Arial" w:ascii="Arial" w:hAnsi="Arial"/>
          <w:lang w:val="el-GR"/>
        </w:rPr>
        <w:t>Και εγώ θα πω και κάτι άλλο, επειδή την έχω ζήσει από κοντά την ιστορία των απορριμμάτων, τον ενιαίο Σύνδεσμο, πως ξεκίνησε, πως, ήταν μια πρωτοβουλία της τοπικής αυτοδιοίκησης του νομού Ξάνθης με πρωτεργάτες τους δύο αείμνηστους Δημάρχους, τον Μπένη και μετά τον Αμοιρίδη. Είναι αλήθεια ότι δεν άρεσε ποτέ – εγώ θα πω και κάποιες εκφράσεις που ίσως να μην αρέσουν σε κάποιους – στο Δήμο Ξάνθης, ότι ενώ ξεκίνησε αυτός την πρωτοβουλία, ξαφνικά στο τιμόνι του Συνδέσμου μέσα από δημοκρατικές διαδικασίες, βρέθηκαν να ελέγχουν των Σύνδεσμο Απορριμμάτων περιφερειακοί φορείς. Από εκεί ξεκίνησε για εμένα όλη αυτή η ιστορία.</w:t>
      </w:r>
    </w:p>
    <w:p>
      <w:pPr>
        <w:pStyle w:val="Normal"/>
        <w:spacing w:lineRule="auto" w:line="312" w:before="120" w:after="0"/>
        <w:jc w:val="both"/>
        <w:rPr>
          <w:rFonts w:ascii="Arial" w:hAnsi="Arial" w:cs="Arial"/>
          <w:lang w:val="el-GR"/>
        </w:rPr>
      </w:pPr>
      <w:r>
        <w:rPr>
          <w:rFonts w:cs="Arial" w:ascii="Arial" w:hAnsi="Arial"/>
          <w:lang w:val="el-GR"/>
        </w:rPr>
        <w:t>Και όταν βέβαια ξεκίνησε, στα πρώτα της βήματα, αντιλαμβάνεστε ότι όλοι το παρακολουθούσαμε χωρίς να έχουμε την ενημέρωση και δεν μπορούσαμε να φανταστούμε που θα κατέληγε τελικά και που θα έφτανε αυτή η ιστορία. Πάντα όμως ήμασταν ευαισθητοποιημένοι. Και βέβαια, το έναυσμα και αυτός που θα έπρεπε να δώσει πραγματικά το πώς θα κινηθούμε ήταν ο Δήμος Τοπείρου και δικαιολογείτε αφού είναι στο σπίτι του. Μέσα στο Δήμο προβλέπουν να εγκατασταθεί αυτό το μεγαλεπήβολο σχέδιο. Αντιλαμβάνεστε λοιπόν ότι αυτός που θα έδινε το έναυσμα ήταν ο Δήμος Τοπείρου και από την στιγμή που υπάρχει η ομόφωνη απόφαση του Συμβουλίου της τοπικής κοινωνίας, ότι επ’ ουδενί δεν πρόκειται να δεχθεί τα απορρίμματα, νομίζω ότι όλοι οι άλλοι περιττεύουμε. Βέβαια ξέρουμε όλοι την ιστορία αυτή. Εγώ θα πω ότι ήμασταν πρωτεργάτες όταν ξεκίνησε ο Σύνδεσμος, όπως θα πω και αυτό – ίσως κάποτε κάποιοι να με είχαν παρεξηγήσει – έπρεπε να είχε ξεκινήσει πιο μπροστά η ανακύκλωση. Και δημόσια το έχω πει σε Μέσα Ενημέρωσης και παρεξηγήθηκαν κάποτε. Αν εμείς είχαμε ξεκινήσει λίγο πιο μπροστά την ανακύκλωση, σε επίπεδο νομού, και είχαμε μπει σε αυτά που τώρα έρχονται να μας προτείνουν κάποιοι άλλοι που σκέφτονται πριν από εμάς για εμάς, νομίζω ότι ίσως τώρα να μην αντιμετωπίζαμε αυτό το πρόβλημα.</w:t>
      </w:r>
    </w:p>
    <w:p>
      <w:pPr>
        <w:pStyle w:val="BodyText3"/>
        <w:rPr/>
      </w:pPr>
      <w:r>
        <w:rPr/>
        <w:t xml:space="preserve">Εγώ συντάχθηκα προχθές με την πρόταση του συναδέλφου Δημάρχου, γιατί πραγματικά τα περισσότερα στοιχεία συνηγορούν στο ότι έχουμε δύο φωνές. Μια επίσημη φωνή που είναι η φωνή της Περιφέρειας, η οποία πραγματικά από ότι φαίνεται συνεχίζει απτόητη το έργο της και προσπαθεί πιστεύοντας ότι η κοινωνία δεν θα έχει τα αντανακλαστικά που θα έπρεπε να έχει. Και υπάρχει και η φωνή του συναδέλφου Δημάρχου Ξάνθης, ο οποίος στην αρχή ξεκίνησε σαν Πρόεδρος -από ό,τι μας έλεγαν- της ΔΙΑΜΑΘ. Πολύ σωστά, η ΔΙΑΜΑΘ δεν έχει καμία υπόσταση αυτή τη στιγμή. Δεν ξέρω εγώ τι φορέας είναι ακριβώς. Πρέπει κάποια στιγμή να μας πούνε. Τι φορέας είναι; Πως έχει συσταθεί; Με τι μετοχικό κεφάλαιο; Ποιοι την έχουν συστήσει; Είναι υποτίθεται ένα φορέας των Δήμων, που για εμένα αυτή τη στιγμή δεν έχει νομική υπόσταση. Αν κάνω λάθος, καλά θα ήταν να το ακούσουμε. </w:t>
      </w:r>
    </w:p>
    <w:p>
      <w:pPr>
        <w:pStyle w:val="Normal"/>
        <w:spacing w:lineRule="auto" w:line="312" w:before="120" w:after="0"/>
        <w:jc w:val="both"/>
        <w:rPr>
          <w:rFonts w:ascii="Arial" w:hAnsi="Arial" w:cs="Arial"/>
          <w:lang w:val="el-GR"/>
        </w:rPr>
      </w:pPr>
      <w:r>
        <w:rPr>
          <w:rFonts w:cs="Arial" w:ascii="Arial" w:hAnsi="Arial"/>
          <w:lang w:val="el-GR"/>
        </w:rPr>
        <w:t xml:space="preserve">Πιστεύω φίλες και φίλοι, ότι έχουμε φτάσει στην «ώρα μηδέν». Χαίρομαι που υπάρχει αυτή η αγωνιστικότητα που είναι κι εδώ καταγεγραμμένη και φαίνεται και σήμερα και χάρηκα βέβαια που είδα και την Τοπική Εκκλησία και το Βουλευτή. Βλέπω ότι πρέπει να είμαστε σε εγρήγορση πλέον. Η πρότασή μου είναι συσταθεί μια επιτροπή – όχι αγώνα, γιατί δεν ξέρω τι εξέλιξη θα έχουν όλα αυτά, αν και τα στοιχεία που είδαμε σήμερα συνηγορούν ότι μάλλον θα χρειαστεί και αγώνας. Αν δεν είναι επιτροπή αγώνα, πέστε την «επιτροπή επαγρύπνησης». Χαίρομαι που βλέπω ότι ενώ ξεκινήσαμε αποσπασματικά, υπάρχει πλέον μια κοινή συνεσταμένη πολλών φορέων. Να βγει λοιπόν αυτή η επιτροπή που θα παρακολουθεί από κοντά τις πρωτοβουλίες της Περιφέρειας. Και όσο δεν θα υπάρξει απόφαση Περιφερειακού Συμβουλίου, το οποίο «εμείς αναθεωρούμε το σχέδιο και το ξανά-υποβάλουμε» όπως λέχθηκε και από το Βουλευτή και από το συνάδελφο το Στέλιο, πρέπει να είμαστε σε μια ετοιμότητα και σε μια επαγρύπνηση για να μπορέσουμε να σταθούμε τροχοπέδη σε αυτά τα σχέδια, που όπως είπα σκέφτονται άλλοι για εμάς και ίσως θέλουν να προσθέσουν στην πολιτική τους φαρέτρα κάποια έργα, τα οποία θα διαφημίζουν ότι κατάφεραν να τα υλοποιήσουν ερήμην των τοπικών κοινωνιών. </w:t>
      </w:r>
    </w:p>
    <w:p>
      <w:pPr>
        <w:pStyle w:val="Normal"/>
        <w:spacing w:lineRule="auto" w:line="312" w:before="120" w:after="0"/>
        <w:jc w:val="both"/>
        <w:rPr>
          <w:rFonts w:ascii="Arial" w:hAnsi="Arial" w:cs="Arial"/>
          <w:lang w:val="el-GR"/>
        </w:rPr>
      </w:pPr>
      <w:r>
        <w:rPr>
          <w:rFonts w:cs="Arial" w:ascii="Arial" w:hAnsi="Arial"/>
          <w:lang w:val="el-GR"/>
        </w:rPr>
        <w:t>Ο Δήμος Βιστωνίδας, η ομάδας μας, η Παράταξή μας. Αυτοί που εκπροσωπούμε στο Δημοτικό Συμβούλιο συντασσόμαστε μαζί σας για ό,τι ήθελε προκύψει. Σας ευχαριστώ.</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Κι εμείς ευχαριστούμε τον Βασίλη. Ο κ. Πούλιο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ΧΡΙΣΤΟΣ ΠΟΥΛΙΟΣ (ΕΠΙΚΕΦΑΛΗΣ ΔΗΜΟΤ. ΠΑΡΑΤ. «ΠΟΛΙΤΕΣ ΓΙΑ ΤΗΝ ΑΛΛΑΓΗ»): </w:t>
      </w:r>
      <w:r>
        <w:rPr>
          <w:rFonts w:cs="Arial" w:ascii="Arial" w:hAnsi="Arial"/>
          <w:lang w:val="el-GR"/>
        </w:rPr>
        <w:t xml:space="preserve">Θα θελα να ξεκινήσω με ένα σχόλιο πρώτα σε σχέση με τη στάση μας στο Δημοτικό Συμβούλιο και με την μη αποχώρησή μας κατά τον κύριο Γαλάτη. Η θέση μας είναι σαφής. Δεν αποχωρούμε. Στηλιτεύσαμε το γεγονός ότι μπήκε σαν θέμα με άλλα 69 θέματα, όμως και μόνο ότι εμείς το θέσαμε σαν αντιπολίτευση και σύρθηκε η συμπολίτευση σε μια συζήτηση τριών ωρών για τον Περιφερειακό Σχεδιασμό, μέσα στο Δημοτικό Συμβούλιο της Ξάνθης για πρώτη φορά – ήταν ψέμα αυτό που είπε ο κ. Δήμαρχος ότι έχει ξανασυζητηθεί ο Περιφερειακός Σχεδιασμός, δεν είχε συζητηθεί ποτέ και δεν προκύπτει από κανένα πρακτικό παλαιότερων ετών. Για πρώτη φορά συζητήθηκε ο Περιφερειακός Σχεδιασμός και θεωρώ ότι ήταν επιτυχία της Αντιπολίτευσης. </w:t>
      </w:r>
    </w:p>
    <w:p>
      <w:pPr>
        <w:pStyle w:val="Normal"/>
        <w:spacing w:lineRule="auto" w:line="312" w:before="120" w:after="0"/>
        <w:jc w:val="both"/>
        <w:rPr/>
      </w:pPr>
      <w:r>
        <w:rPr>
          <w:rFonts w:cs="Arial" w:ascii="Arial" w:hAnsi="Arial"/>
          <w:lang w:val="el-GR"/>
        </w:rPr>
        <w:t xml:space="preserve">Και για να κλείσω με εκείνο το συγκεκριμένο δημοτικό συμβούλιο, </w:t>
      </w:r>
      <w:r>
        <w:rPr>
          <w:rFonts w:cs="Arial" w:ascii="Arial" w:hAnsi="Arial"/>
          <w:b/>
          <w:bCs/>
          <w:color w:val="FF0000"/>
          <w:lang w:val="el-GR"/>
        </w:rPr>
        <w:t xml:space="preserve">θεωρώ ότι παραπλανηθήκαμε εκείνη την ημέρα, διότι μας απεκρύβη ένα βασικό έγγραφο του Γενικού Γραμματέα της Περιφέρειας, το οποίο έχει ημερομηνία 6/6 –θυμίζω ότι το δ.σ. Ξάνθης έγινε 11/6- </w:t>
      </w:r>
      <w:r>
        <w:rPr>
          <w:rFonts w:cs="Arial" w:ascii="Arial" w:hAnsi="Arial"/>
          <w:lang w:val="el-GR"/>
        </w:rPr>
        <w:t xml:space="preserve">και περιήλθε στη γνώση μου όταν για πρώτη φορά άκουσα τον δήμαρχο Τοπείρου στην Συνεδρίαση της ΤΕΔΚ στην οποία πήγα, και ακούστε, ακούστε, έχει ημερομηνία 6/6, απευθύνεται προς τον κ. Δήμαρχο Ξάνθης, έχει θέμα «Σύσκεψη Φορέων Ν. Ξάνθης» και λέει πέραν τον άλλων: </w:t>
      </w:r>
    </w:p>
    <w:p>
      <w:pPr>
        <w:pStyle w:val="BodyText2"/>
        <w:rPr>
          <w:color w:val="FF0000"/>
        </w:rPr>
      </w:pPr>
      <w:r>
        <w:rPr>
          <w:color w:val="FF0000"/>
        </w:rPr>
        <w:t>«Κύριε Δήμαρχε με αφορμή την Γενική Συνέλευση της ΔΙΑΜΑΘ στις 4/6 κλπ κλπ κλπ, σας γνωστοποιούμε ότι τα κυριότερα θέματα για τα οποία θα πρέπει να ληφθούν άμεσα αποφάσεις, που αφορούν το εγκεκριμένο από το Ταμείο Συνοχής Έργο «Ολοκληρωμένο Σύστημα Διαχείρισης Απορριμμάτων Περιφέρειας Α.Μ.Θ.» είναι: α. Η υλοποίηση του έργου του ΧΥΤΥ Ξάνθης, β. ο αριθμός και η θέση των ΜΕΑ».</w:t>
      </w:r>
    </w:p>
    <w:p>
      <w:pPr>
        <w:pStyle w:val="Normal"/>
        <w:spacing w:lineRule="auto" w:line="312" w:before="120" w:after="0"/>
        <w:jc w:val="both"/>
        <w:rPr>
          <w:rFonts w:ascii="Arial" w:hAnsi="Arial" w:cs="Arial"/>
          <w:lang w:val="el-GR"/>
        </w:rPr>
      </w:pPr>
      <w:r>
        <w:rPr>
          <w:rFonts w:cs="Arial" w:ascii="Arial" w:hAnsi="Arial"/>
          <w:lang w:val="el-GR"/>
        </w:rPr>
        <w:t>Δηλαδή η θέση της Περιφέρειας εξακολουθεί και είναι «ΥΛΟΠΟΙΗΣΗ ΤΟΥ ΧΥΤΥ ΞΑΝΘΗΣ». Αυτό ΑΠΕΚΡΥΒΗ την ημέρα που είχαμε Δημοτικό Συμβούλιο, ήταν σε γνώση του κ. Στυλιανίδη, δεν μας ειπώθηκε ποτέ, αντί αυτού μας ειπώθηκαν τα ευχολόγια του Διοικητικού Συμβουλίου της ΔΙΑΜΑΘ, τα οποία έλεγαν για δύο ΧΥΤΥ και δύο Μονάδες Επεξεργασίας.</w:t>
      </w:r>
    </w:p>
    <w:p>
      <w:pPr>
        <w:pStyle w:val="Normal"/>
        <w:spacing w:lineRule="auto" w:line="312" w:before="120" w:after="0"/>
        <w:jc w:val="both"/>
        <w:rPr>
          <w:rFonts w:ascii="Arial" w:hAnsi="Arial" w:cs="Arial"/>
          <w:lang w:val="el-GR"/>
        </w:rPr>
      </w:pPr>
      <w:r>
        <w:rPr>
          <w:rFonts w:cs="Arial" w:ascii="Arial" w:hAnsi="Arial"/>
          <w:lang w:val="el-GR"/>
        </w:rPr>
        <w:t xml:space="preserve">Εν πάση περιπτώσει, να φτάσουμε στο δια ταύτα. Να μην μένουμε στην ιστορία. Για ‘μας είναι σαφές πλέον ότι ΕΝΑ ΕΙΝΑΙ ΤΟ ΥΠΑΡΚΤΟ ΣΧΕΔΙΟ. Ένα είναι το Σχέδιο της Περιφέρειας. Δεν υπάρχουν άλλα σχέδια. Αυτά που επικαλείται ο κ. Στυλιανίδης και η Συμπολίτευση στο Δήμο Ξάνθης ότι υπάρχουν και άλλα εναλλακτικά ή υπήρχαν και άλλα εναλλακτικά σενάρια… Εμείς λέμε «ναι, υπήρχαν εναλλακτικά σενάρια. Ένα ψηφίστηκε, ένα προεγκρίθη, ένα συγχρηματοδοτείται από το Ευρωπαϊκό Ταμείο Συνοχής. </w:t>
      </w:r>
    </w:p>
    <w:p>
      <w:pPr>
        <w:pStyle w:val="Normal"/>
        <w:spacing w:lineRule="auto" w:line="312" w:before="120" w:after="0"/>
        <w:jc w:val="both"/>
        <w:rPr/>
      </w:pPr>
      <w:r>
        <w:rPr>
          <w:rFonts w:cs="Arial" w:ascii="Arial" w:hAnsi="Arial"/>
          <w:lang w:val="el-GR"/>
        </w:rPr>
        <w:t xml:space="preserve">Και αυτό αποδεικνύεται από το άλλο έγγραφο, το οποίο θα σας διαβάσω τώρα. Είναι τα συμπεράσματα της από 28/03/2007 Τεχνικής Συνάντησης που έγινε στην Αθήνα, στο Υπουργείο Οικονομίας και Οικονομικών, Γενική Γραμματεία Επενδύσεων και Ανάπτυξης, όπου, δεν έχει νόημα να διαβάζουμε όλα τα άλλα. Την σύνοψη. </w:t>
      </w:r>
      <w:r>
        <w:rPr>
          <w:rFonts w:cs="Arial" w:ascii="Arial" w:hAnsi="Arial"/>
          <w:b/>
          <w:bCs/>
          <w:color w:val="FF0000"/>
          <w:lang w:val="el-GR"/>
        </w:rPr>
        <w:t>«Εν κατακλείδι, από τη συνάντηση προέκυψε ότι κομβικό σημείο για τη διατήρηση του Έργου ως συγχρηματοδοτούμενο αλλά και για την υλοποίηση και την βιωσιμότητα του είναι: Η ρύθμιση της κατασκευής του ΧΥΤΥ Ξάνθης για τον οποίο»</w:t>
      </w:r>
      <w:r>
        <w:rPr>
          <w:rFonts w:cs="Arial" w:ascii="Arial" w:hAnsi="Arial"/>
          <w:color w:val="FF0000"/>
          <w:lang w:val="el-GR"/>
        </w:rPr>
        <w:t xml:space="preserve"> και είναι υπογραμμισμένο </w:t>
      </w:r>
      <w:r>
        <w:rPr>
          <w:rFonts w:cs="Arial" w:ascii="Arial" w:hAnsi="Arial"/>
          <w:b/>
          <w:bCs/>
          <w:color w:val="FF0000"/>
          <w:lang w:val="el-GR"/>
        </w:rPr>
        <w:t>«δεν υπάρχει δυνατότητα αφαίρεσής του από το φυσικό αντικείμενο του έργου, ή αντικατάστασής του από άλλη λύση».</w:t>
      </w:r>
      <w:r>
        <w:rPr>
          <w:rFonts w:cs="Arial" w:ascii="Arial" w:hAnsi="Arial"/>
          <w:lang w:val="el-GR"/>
        </w:rPr>
        <w:t xml:space="preserve"> Πως προέκυψαν οι άλλες λύσεις τώρα… πέραν των ευχολογίων, δεν γνωρίζω!</w:t>
      </w:r>
    </w:p>
    <w:p>
      <w:pPr>
        <w:pStyle w:val="Normal"/>
        <w:spacing w:lineRule="auto" w:line="312" w:before="120" w:after="0"/>
        <w:jc w:val="both"/>
        <w:rPr>
          <w:rFonts w:ascii="Arial" w:hAnsi="Arial" w:cs="Arial"/>
          <w:lang w:val="el-GR"/>
        </w:rPr>
      </w:pPr>
      <w:r>
        <w:rPr>
          <w:rFonts w:cs="Arial" w:ascii="Arial" w:hAnsi="Arial"/>
          <w:lang w:val="el-GR"/>
        </w:rPr>
        <w:t>Επίσης, με εντυπωσιάζει ιδιαίτερα η στάση του Δημάρχου Ξάνθης, ο οποίος όπου βρεθεί και όπου σταθεί λέει ότι «όλοι συμφωνούμε». Θα το έχετε ακούσει κι εσείς! Στην ημερίδα βγήκε και είπε «όλοι συμφωνούμε»! Πήρε το λόγο ο Σεβασμιότατος Μητροπολίτης πριν από τον κ. Στυλιανίδη, είπε κάποια πράγματα. Εσείς τι καταλάβατε; Ότι συμφωνούμε; Βγήκε ο κ. Στυλιανίδης και είπε «συμφωνούμε και με τον Μητροπολίτη»! Ο Αντιπρόσωπος του Νομάρχη βγήκε και διάβασε τη θέση του, ξαναβγήκε ο κ. Στυλιανίδης και είπε «συμφωνούμε»! Βγήκα εγώ, είπα τη θέση μου, βγήκε πάλι ο κ. Στυλιανίδης «συμφωνούμε με τον κ. Πούλιο»! Ειλικρινά δεν ξέρω. Συμφωνούμε τελικά; Ποια είναι η θέση του κ. Στυλιανίδη; Δεν κατάλαβα. Ίσως επειδή έχει αλλάξει θέση 180 μοίρες για αυτό και ο εκνευρισμός του. Ακούτε και τις διάφορες εκφράσεις του.</w:t>
      </w:r>
    </w:p>
    <w:p>
      <w:pPr>
        <w:pStyle w:val="Normal"/>
        <w:spacing w:lineRule="auto" w:line="312" w:before="120" w:after="0"/>
        <w:jc w:val="both"/>
        <w:rPr>
          <w:rFonts w:ascii="Arial" w:hAnsi="Arial" w:cs="Arial"/>
          <w:lang w:val="el-GR"/>
        </w:rPr>
      </w:pPr>
      <w:r>
        <w:rPr>
          <w:rFonts w:cs="Arial" w:ascii="Arial" w:hAnsi="Arial"/>
          <w:lang w:val="el-GR"/>
        </w:rPr>
        <w:t>Στο δια ταύτα. Εμείς σας παράταξη, πήραμε πρωτοβουλίες. Μην ξεχνάτε ότι είμαστε μια καινούργια παράταξη, με πέντε μήνες θητεία. Προσπαθήσαμε να συνδιοργανώσουμε την ημερίδα –για να μείνει και ικανοποιημένος ο κ. Δήμαρχος. Πήραμε θέση αμέσως μετά την ημερίδα. Κυκλοφορήσαμε αμέσως ένα φυλλάδιο, το οποίο το μοιράσαμε πόρτα-πόρτα και έχει φτάσει στα χέρια πολλών συμπολιτών μας. Είναι σαφείς οι θέσεις μας μέσα στο φυλλάδιο. Προκαλέσαμε με δική μας πρωτοβουλία και με συνυπογραφή όλων των παρατάξεων συζήτηση μέσα στο Δημοτικό Συμβούλιο. Και θεωρώ αυτή τη στιγμή – και θα συμφωνήσω απόλυτα με το δήμαρχο Τοπείρου και με τον κ. Μπένη - ότι πλέον φαίνεται ότι πάει να εξαπατηθεί ο κόσμος της Ξάνθης. Να παραπλανηθεί και θα περάσει αυτό το σχέδιο από την πίσω πόρτα. Είμαι πεπεισμένος πλέον με αυτά τα έγγραφα τα οποία κατά συρροή αποκρύπτονται, δεν ανακοινώνονται όταν πρέπει, αντίθετα προβάλλονται κάποια άλλα έγγραφα που δεν αποτελούν τίποτε άλλο παρά ευχολόγια και επιμένουμε και σε αυτό που είχαμε θεωρήσει σαν τακτική αντίδρασης – και όσοι έχετε πάρει το φυλλάδιο στα χέρια σας, φαντάζομαι ότι το έχετε διαβάσει – προτείναμε 2 τρόπους σαν τακτική αντίδρασης.</w:t>
      </w:r>
    </w:p>
    <w:p>
      <w:pPr>
        <w:pStyle w:val="Normal"/>
        <w:spacing w:lineRule="auto" w:line="312" w:before="120" w:after="0"/>
        <w:jc w:val="both"/>
        <w:rPr>
          <w:rFonts w:ascii="Arial" w:hAnsi="Arial" w:cs="Arial"/>
          <w:lang w:val="el-GR"/>
        </w:rPr>
      </w:pPr>
      <w:r>
        <w:rPr>
          <w:rFonts w:cs="Arial" w:ascii="Arial" w:hAnsi="Arial"/>
          <w:lang w:val="el-GR"/>
        </w:rPr>
        <w:t>Συμφωνώ ότι πρέπει το Περιφερειακό Σχέδιο να φύγει. Να απενταχθεί. Έχει δίκιο ο κ. Σγουρίδης, είναι η μόνη μέθοδος. Να απενταχθεί αυτό το συγκεκριμένο και να συζητήσουμε από την αρχή, χωρίς προαπαιτούμενα, χωρίς καθοδήγηση των μελετητών. Επιμένω στη λέξη «καθοδήγηση». Χωρίς μαγείρεμα των πρωτογενών στοιχείων, και επιμένω στη λέξη «μαγείρεμα», γιατί φαίνεται ότι είναι μαγειρεμένα τα πρωτογενή στοιχεία. Και σαν τακτική αντίδρασης λοιπόν στο φυλλάδιο προτείναμε 2 πράγματα: Το ένα που προτείναμε ήταν η σύγκλιση των θεσμικών φορέων. Χαίρομαι που γίνεται σήμερα με πρωτοβουλία του Δημάρχου. Το δεύτερο που προτείναμε, για να φανεί η καθολική αντίδραση, εμείς προτείναμε την διενέργεια τοπικού δημοψηφίσματος. Μήπως, δεν ξέρω το ξαναβάζω στο τραπέζι, με συλλογή υπογραφών;</w:t>
      </w:r>
    </w:p>
    <w:p>
      <w:pPr>
        <w:pStyle w:val="Normal"/>
        <w:spacing w:lineRule="auto" w:line="312" w:before="120" w:after="0"/>
        <w:jc w:val="both"/>
        <w:rPr>
          <w:rFonts w:ascii="Arial" w:hAnsi="Arial" w:cs="Arial"/>
          <w:lang w:val="el-GR"/>
        </w:rPr>
      </w:pPr>
      <w:r>
        <w:rPr>
          <w:rFonts w:cs="Arial" w:ascii="Arial" w:hAnsi="Arial"/>
          <w:lang w:val="el-GR"/>
        </w:rPr>
        <w:t>Θα συμφωνήσω απόλυτα με αυτό που είπε ο Βασίλης ο Τσολακίδης, ότι πρέπει να γίνει μια Επιτροπή Επαγρύπνησης η οποία θα παρακολουθεί τα πάντα, τα έγγραφα και η οποία θα παίζει και τον ρόλο του ντετέκτιβ όπως φαίνεται, γιατί όταν αποκρύπτονται έγγραφα θα πρέπει μάλλον να ανιχνεύουμε και ποια έγγραφα είναι αυτά που κυκλοφορούν και δεν είναι σε γνώση των θεσμικών φορέων. Ευχαριστώ.</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center"/>
        <w:rPr>
          <w:rFonts w:ascii="Arial" w:hAnsi="Arial" w:cs="Arial"/>
          <w:lang w:val="el-GR"/>
        </w:rPr>
      </w:pPr>
      <w:r>
        <w:rPr>
          <w:rFonts w:cs="Arial" w:ascii="Arial" w:hAnsi="Arial"/>
          <w:lang w:val="el-GR"/>
        </w:rPr>
        <w:t>(Διάλογος με εκπροσώπους των Προσκόπων Ξάνθης κ.α.)</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ΗΜΗΤΡΗΣ ΣΕΛΒΙΕΡΟΓΛΟΥ (ΣΥ.ΡΙΖ.Α.): </w:t>
      </w:r>
      <w:r>
        <w:rPr>
          <w:rFonts w:cs="Arial" w:ascii="Arial" w:hAnsi="Arial"/>
          <w:lang w:val="el-GR"/>
        </w:rPr>
        <w:t xml:space="preserve">Να σας ευχαριστήσω κι εγώ, αλλά να μας ευχαριστήσετε κι εσείς που δουλεύουμε προς αυτή την κατεύθυνση κι εμείς. Ένα πράγμα που θα θελα πρώτα να πω είναι ότι μιλάμε για ένα αντιδημοφιλές θέμα, που όλοι θα αρεσκόμασταν να μην το συζητάμε. Αυτό είναι ένα πρώτο ζήτημα που μπαίνει. Ένα δεύτερο που εγώ τουλάχιστον θέλω να πω εδώ πέρα, και το έχω θίξει πολλές φορές γιατί ήμουν και επικεφαλής της Νομαρχιακής Παράταξης. Εγώ τι λέω για τους ΟΤΑ. Λέω να διεκδικούν τον πολιτικό τους ρόλο. Αν τα Δημοτικά και Νομαρχιακά Συμβούλια είναι πολιτικά όργανα, έχουμε διαφορετικά πράγματα. Γιατί σας το λέω αυτό. Δείτε το θεσμικό όργανο που αποφασίζει αυτό το Περιφερειακό. Αυτό είναι ένα όργανο που είναι και ελλιπές και αντιδημοκρατικό, μπάζει από παντού. Πως συγκροτείται, η ΤΕΔΚ σε έναν νομό σε κάποια στιγμή μπορεί και να μην τον εκφράζει. Αυτά είναι πράγματα που θα πρέπει να μας απασχολούνε. Για αυτό λέμε ότι αυτό το μοντέλο του Περιφερειακού Συμβουλίου είναι ευάλωτο πράγμα. Δεν έχει ούτε επιστημονική στήριξη δεν έχει ούτε τους ΟΤΑ. </w:t>
      </w:r>
    </w:p>
    <w:p>
      <w:pPr>
        <w:pStyle w:val="Normal"/>
        <w:spacing w:lineRule="auto" w:line="312" w:before="120" w:after="0"/>
        <w:jc w:val="both"/>
        <w:rPr>
          <w:rFonts w:ascii="Arial" w:hAnsi="Arial" w:cs="Arial"/>
          <w:lang w:val="el-GR"/>
        </w:rPr>
      </w:pPr>
      <w:r>
        <w:rPr>
          <w:rFonts w:cs="Arial" w:ascii="Arial" w:hAnsi="Arial"/>
          <w:lang w:val="el-GR"/>
        </w:rPr>
        <w:t>Για να πάω και στην πρόταση που διαμορφώνεται, το πώς μπορούμε να αντιδράσουμε. Μπορούμε να αντιδράσουμε καλύτερα μέσα από το θεσμικό ρόλο των δημοτικών και κοινοτικών συμβουλίων, ο Σύνδεσμος Διαχείρισης του Νομού κλπ. Άρα λοιπόν αυτό είναι ένα βασικό ζήτημα. Είναι άθλιος ο θεσμός από πλευράς διαφάνειας που παρουσιάζει αυτό το περιφερειακό συμβούλιο, αυτή τη στιγμή. Από το 2002 επεξεργάζεται σχέδια που δεν τα ξέρει κανένας. Υπάρχει σοβαρότατο έλλειμμα. Πρέπει να το καταγγείλουμε αυτό το ζήτημα.</w:t>
      </w:r>
    </w:p>
    <w:p>
      <w:pPr>
        <w:pStyle w:val="Normal"/>
        <w:spacing w:lineRule="auto" w:line="312" w:before="120" w:after="0"/>
        <w:jc w:val="both"/>
        <w:rPr>
          <w:rFonts w:ascii="Arial" w:hAnsi="Arial" w:cs="Arial"/>
          <w:lang w:val="el-GR"/>
        </w:rPr>
      </w:pPr>
      <w:r>
        <w:rPr>
          <w:rFonts w:cs="Arial" w:ascii="Arial" w:hAnsi="Arial"/>
          <w:lang w:val="el-GR"/>
        </w:rPr>
        <w:t>Πρέπει να παραδεχθούμε ότι το υπάρχον μοντέλο διαχείρισης δεν πάει άλλο. Αυτό επικαλείται ο κ. Στυλιανίδης. Σε αυτό βεβαίως συμφωνούμε όλοι! Τα όρια του υπάρχοντος μοντέλου έχουν εξαντληθεί και δεν πάει άλλο. Αυτό είναι το ένα το ζητούμενο.</w:t>
      </w:r>
    </w:p>
    <w:p>
      <w:pPr>
        <w:pStyle w:val="Normal"/>
        <w:spacing w:lineRule="auto" w:line="312" w:before="120" w:after="0"/>
        <w:jc w:val="both"/>
        <w:rPr>
          <w:rFonts w:ascii="Arial" w:hAnsi="Arial" w:cs="Arial"/>
          <w:lang w:val="el-GR"/>
        </w:rPr>
      </w:pPr>
      <w:r>
        <w:rPr>
          <w:rFonts w:cs="Arial" w:ascii="Arial" w:hAnsi="Arial"/>
          <w:lang w:val="el-GR"/>
        </w:rPr>
        <w:t xml:space="preserve">Μπορούν να γίνουν σχέδια που να μπορεί ο καθένας να διαχειρίζεται μόνος του τα του νομού του; Εκεί η διεθνή και επιστημονική άποψη μας λέει ότι δεν μπορεί να γίνει. Και δεν είναι η διοικητική μονάδα το ζητούμενο. Είναι η περιβαλλοντική. Μπορούμε να πάμε σε μια περιφέρεια σαν αυτή που έχουμε των 5 νομών, μπορούσαμε όμως να πάμε και σε μια περιφέρεια των 7 νομών. </w:t>
      </w:r>
    </w:p>
    <w:p>
      <w:pPr>
        <w:pStyle w:val="Normal"/>
        <w:spacing w:lineRule="auto" w:line="312" w:before="120" w:after="0"/>
        <w:jc w:val="both"/>
        <w:rPr>
          <w:rFonts w:ascii="Arial" w:hAnsi="Arial" w:cs="Arial"/>
          <w:lang w:val="el-GR"/>
        </w:rPr>
      </w:pPr>
      <w:r>
        <w:rPr>
          <w:rFonts w:cs="Arial" w:ascii="Arial" w:hAnsi="Arial"/>
          <w:lang w:val="el-GR"/>
        </w:rPr>
        <w:t>Γίνεται πολύ μεγάλος ντόρος για ΧΥΤΥ ή ΧΥΤΑ. Καταρχήν εγώ σας λέω ότι αυτό το υπάρχον σχέδιο, είναι ασαφές δεν εντάσσεται σε ένα σχέδιο εθνικό, μπάζει δηλαδή από παντού, μπάζει επιστημονικά και δεν δίνει λύσεις. Το συγκεκριμένο σχέδιο δεν δίνει λύσεις γιατί έχει αφήσει πολλά σενάρια ανοικτά και αυτά είναι που συζητάμε σήμερα.</w:t>
      </w:r>
    </w:p>
    <w:p>
      <w:pPr>
        <w:pStyle w:val="Normal"/>
        <w:spacing w:lineRule="auto" w:line="312" w:before="120" w:after="0"/>
        <w:jc w:val="both"/>
        <w:rPr>
          <w:rFonts w:ascii="Arial" w:hAnsi="Arial" w:cs="Arial"/>
          <w:lang w:val="el-GR"/>
        </w:rPr>
      </w:pPr>
      <w:r>
        <w:rPr>
          <w:rFonts w:cs="Arial" w:ascii="Arial" w:hAnsi="Arial"/>
          <w:lang w:val="el-GR"/>
        </w:rPr>
        <w:t>Είναι πάρα πολύ σοβαρό αυτό που θα σας πω τώρα: Ότι είναι εντελώς μπούρδες αυτά που λέγονται τώρα τελευταία, με τον ανεπίσημο λόγο του δημάρχου «ξέρετε, δεν πάμε για έναν ΧΥΤΥ, πάμε για 2 ΧΥΤΥ, και να μην το πολύ συζητούμε και πολύ αυτό το πράγμα, γιατί θα μας πάρουνε χαμπάρι και οι άλλοι και θα λένε να φύγει από εδώ».</w:t>
      </w:r>
    </w:p>
    <w:p>
      <w:pPr>
        <w:pStyle w:val="Normal"/>
        <w:spacing w:lineRule="auto" w:line="312" w:before="120" w:after="0"/>
        <w:jc w:val="both"/>
        <w:rPr>
          <w:rFonts w:ascii="Arial" w:hAnsi="Arial" w:cs="Arial"/>
          <w:lang w:val="el-GR"/>
        </w:rPr>
      </w:pPr>
      <w:r>
        <w:rPr>
          <w:rFonts w:cs="Arial" w:ascii="Arial" w:hAnsi="Arial"/>
          <w:lang w:val="el-GR"/>
        </w:rPr>
        <w:t xml:space="preserve">Μια άποψη που υπάρχει και στηρίζεται επιστημονικά. Καταρχήν το ΤΕΕ έχει καταθέσει μια πάρα πολύ σοβαρή μελέτη για τη διαχείριση των σκουπιδιών. </w:t>
      </w:r>
    </w:p>
    <w:p>
      <w:pPr>
        <w:pStyle w:val="Normal"/>
        <w:spacing w:lineRule="auto" w:line="312" w:before="120" w:after="0"/>
        <w:jc w:val="both"/>
        <w:rPr>
          <w:rFonts w:ascii="Arial" w:hAnsi="Arial" w:cs="Arial"/>
          <w:lang w:val="el-GR"/>
        </w:rPr>
      </w:pPr>
      <w:r>
        <w:rPr>
          <w:rFonts w:cs="Arial" w:ascii="Arial" w:hAnsi="Arial"/>
          <w:lang w:val="el-GR"/>
        </w:rPr>
        <w:t>Συμφωνούμε κι εμείς να απενταχθεί αυτό το σχέδιο. Δεν θα ωφεληθεί η Περιφέρεια από αυτό το σχέδιο. Εμείς έχουμε κάνει μια ανακοίνωση σεμνή. Εξηγούμε όλους τους λόγους. Εμείς, εγώ, οποιαδήποτε μορφή και αν μας πείτε να πάρουνε τα πράγματα θα είμαστε μέσα, αλλά εμείς νομίζουμε ότι οι ΟΤΑ πρέπει να διεκδικήσουν τον πραγματικό θεσμικό τους ρόλο πρώτα.</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ΜΑΡΙΑΝΝΑ ΞΑΝΘΟΠΟΥΛΟΥ: </w:t>
      </w:r>
      <w:r>
        <w:rPr>
          <w:rFonts w:cs="Arial" w:ascii="Arial" w:hAnsi="Arial"/>
          <w:lang w:val="el-GR"/>
        </w:rPr>
        <w:t>Το βασικό επιχείρημα της Περιφέρειας αυτή τη στιγμή είναι «να προλάβουμε να μην χάσουμε τα κονδύλια». Ο κ. Μπένης προχθές στο Δημοτικό Συμβούλιο είπε ότι είναι μύθος αυτό και ότι δεν υπάρχει τέτοιο πρόβλημα από την Ευρωπαϊκή Ένωση.</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Δεν θα απολογηθούμε εμείς για την Περιφέρεια. Για την ολιγωρία της Περιφέρειας όλα αυτά τα χρόνια, ότι δεν έδωσε την δέουσα προσοχή και σημασί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ΜΑΡΙΑΝΝΑ ΞΑΝΘΟΠΟΥΛΟΥ: </w:t>
      </w:r>
      <w:r>
        <w:rPr>
          <w:rFonts w:cs="Arial" w:ascii="Arial" w:hAnsi="Arial"/>
          <w:lang w:val="el-GR"/>
        </w:rPr>
        <w:t>Ισχύει όμω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 xml:space="preserve">Θα μπορούσα πολύ εύκολα να πω ότι το Ταμείο Συνοχής δεν σταματάει εδώ. Το Ταμείο Συνοχής είναι ένα πρόγραμμα συνεχόμενο. Αυτόν τον μύθο ας τον αφήσουμε στην άκρη. Ό,τι παρόμοιο χρησιμοποιείται είναι για λόγους αποπροσανατολισμού και να βάλουμε το δίλημμα έμμεσα στην τοπική κοινωνία «κοιτάξτε, οι παράγοντες, ή οι Δήμαρχοι ή οι Νομάρχες που ψηφίσατε λειτουργούν κατ’ αυτόν τον τρόπο που θα χάσουμε τα λεφτά». Ας απορροφήσει αυτά που είναι να απορροφήσει η Περιφέρεια και μετά το συζητάμε. Για να δούμε τι χάνει η Περιφέρεια από το Γ’ ΚΤΠ. Έχει φτάσει στο 50% η απορρόφηση; Ας μας πούνε, μέχρι σήμερα που βρίσκεται η απορρόφηση.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 ΜΠΕΝΗΣ: </w:t>
      </w:r>
      <w:r>
        <w:rPr>
          <w:rFonts w:cs="Arial" w:ascii="Arial" w:hAnsi="Arial"/>
          <w:lang w:val="el-GR"/>
        </w:rPr>
        <w:t xml:space="preserve">Αν αύριο κάνουμε ένα καινούργιο σχέδιο και ζητήσουμε την χρηματοδότησή του, πάλι θα την πάρουμε. Δεν χάνουμε τίποτ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Η έγκριση πάρθηκε με συγκεκριμένο φάκελο. Δεν μπορεί να αλλάξει. Εδώ είναι και οι μηχανικοί μας. Θα σας πω κάποια απλά πράγματα. Σε έργα 200.000 ευρώ, από άλλα προγράμματα του Γ’ ΚΠΣ, δεν δέχονται ΚΑΜΙΑ αλλαγή του φακέλου μέχρι την υλοποίηση του έργου.</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ΑΥΡΟΣ ΚΑΡΥΠΙΔΗΣ (ΕΦΗΜΕΡΙΔΑ </w:t>
      </w:r>
      <w:r>
        <w:rPr>
          <w:rFonts w:cs="Arial" w:ascii="Arial" w:hAnsi="Arial"/>
          <w:b/>
          <w:bCs/>
          <w:lang w:val="en-US"/>
        </w:rPr>
        <w:t>XANTHINEWS</w:t>
      </w:r>
      <w:r>
        <w:rPr>
          <w:rFonts w:cs="Arial" w:ascii="Arial" w:hAnsi="Arial"/>
          <w:b/>
          <w:bCs/>
          <w:lang w:val="el-GR"/>
        </w:rPr>
        <w:t xml:space="preserve">): </w:t>
      </w:r>
      <w:r>
        <w:rPr>
          <w:rFonts w:cs="Arial" w:ascii="Arial" w:hAnsi="Arial"/>
          <w:lang w:val="el-GR"/>
        </w:rPr>
        <w:t xml:space="preserve">Μιλάτε για απένταξη του έργου. Και ρωτάω: Αφού η Περιφέρεια ισχυρίζεται ότι μπορεί να κάνει μια τροποποίηση, αν αυτά που λένε, για πέντε ΧΥΤΥ και δύο στα νησιά, με ΜΕΑ στην Αλεξανδρούπολη και ΜΕΑ στην Καβάλα, υπάρχει διαφωνί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Δ. ΜΠΕΝΗΣ: </w:t>
      </w:r>
      <w:r>
        <w:rPr>
          <w:rFonts w:cs="Arial" w:ascii="Arial" w:hAnsi="Arial"/>
          <w:lang w:val="el-GR"/>
        </w:rPr>
        <w:t>Αν η Περιφέρεια είχε την δυνατότητα να κάνει αυτή την τροποποίηση, τόσο καιρό με αυτή την φασαρία, γιατί δεν την έκαν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ΧΡ. ΠΟΥΛΙΟΣ:</w:t>
      </w:r>
      <w:r>
        <w:rPr>
          <w:rFonts w:cs="Arial" w:ascii="Arial" w:hAnsi="Arial"/>
          <w:lang w:val="el-GR"/>
        </w:rPr>
        <w:t xml:space="preserve"> κ. Καρυπίδη, σε όλα τα τελευταία έγγραφα τότε, γιατί γίνεται αναφορά σε έναν ΧΥΤΥ;</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ΑΥΡΟΣ ΚΑΡΥΠΙΔΗΣ:</w:t>
      </w:r>
      <w:r>
        <w:rPr>
          <w:rFonts w:cs="Arial" w:ascii="Arial" w:hAnsi="Arial"/>
          <w:lang w:val="el-GR"/>
        </w:rPr>
        <w:t xml:space="preserve"> Γιατί τον τελευταίο μήνα πάρθηκε η απόφαση.</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Σας παρακαλώ, ένα λεπτό να πει ο Παναγιώτης τα Τεχνικ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ΠΑΝΑΓΙΩΤΗΣ ΑΪΒΑΛΙΩΤΗΣ (ΜΗΧΑΝΙΚΟΣ ΣΔΑΝΞ): </w:t>
      </w:r>
      <w:r>
        <w:rPr>
          <w:rFonts w:cs="Arial" w:ascii="Arial" w:hAnsi="Arial"/>
          <w:lang w:val="el-GR"/>
        </w:rPr>
        <w:t>Καταρχήν ήθελα να σταματήσω λίγο στην εισήγηση του κ. Σελβιέρογλου που είπε ότι «το υπάρχον σύστημα έχει φτάσει έχει φτάσει στο αδιαχώρητο, έχει κορεστεί και δεν μπορεί να προχωρήσει». Να πούμε δύο – τρία πράγματα για αυτό.</w:t>
      </w:r>
    </w:p>
    <w:p>
      <w:pPr>
        <w:pStyle w:val="Normal"/>
        <w:spacing w:lineRule="auto" w:line="312" w:before="120" w:after="0"/>
        <w:jc w:val="both"/>
        <w:rPr/>
      </w:pPr>
      <w:r>
        <w:rPr>
          <w:rFonts w:cs="Arial" w:ascii="Arial" w:hAnsi="Arial"/>
          <w:b/>
          <w:bCs/>
          <w:color w:val="FF0000"/>
          <w:lang w:val="el-GR"/>
        </w:rPr>
        <w:t>Αν είδατε είναι η βάση για να ξεκινήσει οτιδήποτε. Είναι το πιο ολοκληρωμένο σύστημα αυτή τη στιγμή στην Περιφέρεια.</w:t>
      </w:r>
      <w:r>
        <w:rPr>
          <w:rFonts w:cs="Arial" w:ascii="Arial" w:hAnsi="Arial"/>
          <w:lang w:val="el-GR"/>
        </w:rPr>
        <w:t xml:space="preserve"> Έτσι; Δεύτερον, ποιοι σχεδιάζουνε; Αυτοί που έχουν χρήματα. Η Περιφέρεια είχε την δυνατότητα να βάλει τα χρήματα στο Ταμείο Συνοχής και να το κάνει, και σχεδίασε. Σε επίπεδο βέβαια πέντε νομών. Είχε περισσότερες δυνατότητες από εμάς και περισσότερη δύναμη σαν φορέας. Δεν σημαίνει ότι αυτό το σύστημα (του υπάρχοντος ΧΥΤΑ Τοπείρου) καταρρίπτεται. Γιατί αυτό το σύστημα…</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ΔΕΝ ΑΝΑΓΝΩΡΙΖΕΤΑΙ ΠΟΙΟΣ ΤΟ ΛΕΕΙ:</w:t>
      </w:r>
      <w:r>
        <w:rPr>
          <w:rFonts w:cs="Arial" w:ascii="Arial" w:hAnsi="Arial"/>
          <w:lang w:val="el-GR"/>
        </w:rPr>
        <w:t xml:space="preserve"> Το έχουνε βάλει στο Εθνικό Σύστημα, έτσι;</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Π. ΑΪΒΑΛΙΩΤΗΣ:</w:t>
      </w:r>
      <w:r>
        <w:rPr>
          <w:rFonts w:cs="Arial" w:ascii="Arial" w:hAnsi="Arial"/>
          <w:lang w:val="el-GR"/>
        </w:rPr>
        <w:t xml:space="preserve"> Ναι, ναι, συμφωνώ, αλλά εδώ πρόκειται για την τοπική κοινωνία. </w:t>
      </w:r>
      <w:r>
        <w:rPr>
          <w:rFonts w:cs="Arial" w:ascii="Arial" w:hAnsi="Arial"/>
          <w:b/>
          <w:bCs/>
          <w:color w:val="FF0000"/>
          <w:lang w:val="el-GR"/>
        </w:rPr>
        <w:t xml:space="preserve">Γιατί εδώ πέρα εκείνο που γίνεται είναι να λένε «ότι καπελώνουμε την τοπική κοινωνία γιατί υπάρχει μόνο ένας δήμος που μπορεί να φιλοξενήσει σήμερα τον ΧΥΤΥ, και δεν πρέπει να ακούσουμε την φωνή του, γιατί εμείς έχουμε το δικό μας σχεδιασμό που λύνει το πρόβλημα σε πέντε νομούς. Εμείς δεν έπρεπε να ακούσουμε τους προσκόπους και έπρεπε να κάνουμε τον Σταθμό Μεταφόρτωσης, γιατί λύνουμε όλο το πρόβλημα των Σκουπιδιών σε όλο τον Ορεινό Όγκο!». Ε, όχι! Πρέπει να ακούς και την φωνή των άλλων. Αυτό είναι που βγαίνει σαν απορροή από όλη την κουβέντα. </w:t>
      </w:r>
    </w:p>
    <w:p>
      <w:pPr>
        <w:pStyle w:val="TextBody"/>
        <w:rPr/>
      </w:pPr>
      <w:r>
        <w:rPr/>
        <w:t xml:space="preserve">Και το άλλο κομμάτι είναι ότι μέχρι σήμερα ο Φορέας αυτός έχει λάβει υπόψη του ΠΟΛΥ το ΟΙΚΟΝΟΜΙΚΟ ΤΜΗΜΑ. Δηλαδή, πόσο κοστίζει σήμερα στον πολίτη η διαχείριση των απορριμμάτων; Σας πληροφορώ ότι είναι στο ελάχιστο. Για οποιοδήποτε Περιφερειακό Σχεδιασμό, όπως και αν στηθεί, αυτό το ποσό θα είναι πολλαπλάσιο και πολύ μεγαλύτερο. </w:t>
      </w:r>
    </w:p>
    <w:p>
      <w:pPr>
        <w:pStyle w:val="Normal"/>
        <w:spacing w:lineRule="auto" w:line="312" w:before="120" w:after="0"/>
        <w:jc w:val="both"/>
        <w:rPr>
          <w:rFonts w:ascii="Arial" w:hAnsi="Arial" w:cs="Arial"/>
          <w:lang w:val="el-GR"/>
        </w:rPr>
      </w:pPr>
      <w:r>
        <w:rPr>
          <w:rFonts w:cs="Arial" w:ascii="Arial" w:hAnsi="Arial"/>
          <w:lang w:val="el-GR"/>
        </w:rPr>
        <w:t>Και ένα τελευταίο. Οι Ευρωπαίοι μας τα έχουνε κάνει πολλά. Γιατί, μας παράγουν νομοθεσία την οποία θα πρέπει να ακολουθήσουμε. Πρέπει να κάνουμε κάποια βήματα. Η λύση στη διαχείριση των απορριμμάτων όπως μας την προτείνουνε, είναι: Ένα Εργοστάσιο, που θα κάνει κομποστοποίηση, αλλά το υπόλειμμά του θα πηγαίνει σε έναν ΧΥΤΥ. Δεν μπορεί να γίνει τίποτε άλλο. Ξέρετε που είναι το μεγάλο παιχνίδι; Είναι μόνο στο «ενεργειακό». Δηλαδή από τα απορρίμματα παίρνουμε ένα τμήμα που πάει για ανακύκλωση, ένα τμήμα πλαστικών το οποίο μπορεί να πάει για καύση και να παράγει ενέργεια, και το βιοαέριο. Το υπόλοιπο είναι άχρηστο υλικό. Σε όλη την Ευρώπη γίνεται το ίδιο πράγμα. Τα υπολείμματα της καύσης μεταφέρονται σε Λευκορωσία, σε Αφρική, σε υποανάπτυκτες χώρες. Φεύγουν δηλαδή από την πόρτα μας. Ο Πλανήτης πάλι τα ζει!</w:t>
      </w:r>
    </w:p>
    <w:p>
      <w:pPr>
        <w:pStyle w:val="Normal"/>
        <w:spacing w:lineRule="auto" w:line="312" w:before="120" w:after="0"/>
        <w:jc w:val="both"/>
        <w:rPr>
          <w:rFonts w:ascii="Arial" w:hAnsi="Arial" w:cs="Arial"/>
          <w:lang w:val="el-GR"/>
        </w:rPr>
      </w:pPr>
      <w:r>
        <w:rPr>
          <w:rFonts w:cs="Arial" w:ascii="Arial" w:hAnsi="Arial"/>
          <w:lang w:val="el-GR"/>
        </w:rPr>
        <w:t xml:space="preserve">Άρα λοιπόν, η λύση στα απορρίμματα, είναι να μην παράγουμε απορρίμματα που δεν μπορούμε να διαχειριστούμε. Μπορούμε να πούμε τώρα σε μια βιομηχανία «μην παράγεις πλαστικές συσκευασίες ή οτιδήποτε»; Όχι, είναι ακραίο. Επομένως, εμείς αναγκαστικά μπαίνουμε στον ίδιο φαύλο κύκλο και προσπαθούμε να διαχειριστούμε τα απορρίμματα. Τι θέλουμε; Τα λιγότερα δυνατόν απορρίμματα. Τα απορρίμματα του νομού. Δεν θέλουμε τίποτε παραπάνω. Αν αρχίσουμε και μπαίνουμε σε επίπεδο Περιφέρειας, αυτό το πράγμα δεν πρόκειται ποτέ να λυθεί. </w:t>
      </w:r>
    </w:p>
    <w:p>
      <w:pPr>
        <w:pStyle w:val="Normal"/>
        <w:spacing w:lineRule="auto" w:line="312" w:before="120" w:after="0"/>
        <w:jc w:val="both"/>
        <w:rPr/>
      </w:pPr>
      <w:r>
        <w:rPr>
          <w:rFonts w:cs="Arial" w:ascii="Arial" w:hAnsi="Arial"/>
          <w:lang w:val="el-GR"/>
        </w:rPr>
        <w:t xml:space="preserve">Όσον αφορά τώρα τον Περιφερειακό Σχεδιασμό, γιατί ακούω διάφορες απόψεις. </w:t>
      </w:r>
      <w:r>
        <w:rPr>
          <w:rFonts w:cs="Arial" w:ascii="Arial" w:hAnsi="Arial"/>
          <w:b/>
          <w:bCs/>
          <w:color w:val="FF0000"/>
          <w:lang w:val="el-GR"/>
        </w:rPr>
        <w:t>Είναι άλλο «Περιφερειακός Σχεδιασμός», άλλο «Πρόταση Ταμείου Συνοχής». Η πρόταση του Ταμείου Συνοχής έπρεπε να πατήσει σε έναν Περιφερειακό Σχεδιασμό. Και αυτός ο αρχικός Περιφερειακός Σχεδιασμός έλεγε ότι γίνεται ένας ΧΥΤΥ –και αυτό προβλέπεται και από την πρόταση του Ταμείου Συνοχής και είναι δεσμευτικό να γίνει στην Ξάνθη.</w:t>
      </w:r>
      <w:r>
        <w:rPr>
          <w:rFonts w:cs="Arial" w:ascii="Arial" w:hAnsi="Arial"/>
          <w:lang w:val="el-GR"/>
        </w:rPr>
        <w:t xml:space="preserve"> Το να πούμε να μην χαθούν τα χρήματα;</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 xml:space="preserve">Αυτό το είπαμε. Το δίλημμα που βάζει ο Σταύρος (Καρυπίδης). Ότι αν αύριο συνεδριάσει η Επιτροπή –που δεν γίνεται- γιατί στης 26…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rFonts w:ascii="Arial" w:hAnsi="Arial" w:cs="Arial"/>
          <w:lang w:val="el-GR"/>
        </w:rPr>
      </w:pPr>
      <w:r>
        <w:rPr>
          <w:rFonts w:cs="Arial" w:ascii="Arial" w:hAnsi="Arial"/>
          <w:b/>
          <w:bCs/>
          <w:lang w:val="el-GR"/>
        </w:rPr>
        <w:t xml:space="preserve">Π. ΑΪΒΑΛΙΩΤΗΣ: </w:t>
      </w:r>
      <w:r>
        <w:rPr>
          <w:rFonts w:cs="Arial" w:ascii="Arial" w:hAnsi="Arial"/>
          <w:b/>
          <w:bCs/>
          <w:color w:val="FF0000"/>
          <w:lang w:val="el-GR"/>
        </w:rPr>
        <w:t>Τροποποίηση. Καταρχήν τροποποίηση κάνανε. Κάνανε μια τροποποίηση διότι οι ημερομηνίες λήξης της Πρότασης του Ταμείου Συνοχής έχουν περάσει προ πολλού. Δηλαδή, το Ταμείο Συνοχής έβγαλε μία πρόταση από περίπου τριάντα άρθρα, στα οποία έλεγε συγκεκριμένα τι έπρεπε να υλοποιηθεί και μέχρι πότ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Δ. ΜΠΕΝΗΣ:</w:t>
      </w:r>
      <w:r>
        <w:rPr>
          <w:rFonts w:cs="Arial" w:ascii="Arial" w:hAnsi="Arial"/>
          <w:lang w:val="el-GR"/>
        </w:rPr>
        <w:t xml:space="preserve"> Ειδικούς όρους.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Π. ΑΪΒΑΛΙΩΤΗΣ: </w:t>
      </w:r>
      <w:r>
        <w:rPr>
          <w:rFonts w:cs="Arial" w:ascii="Arial" w:hAnsi="Arial"/>
          <w:lang w:val="el-GR"/>
        </w:rPr>
        <w:t>Αυτοί οι ειδικοί όροι λοιπόν, δεν ικανοποιούνται. Και προκειμένου να ικανοποιηθούν αναγκάστηκαν και έκαναν μια τροποποίηση τουλάχιστον ως προς την χρονική προθεσμία. Και εδώ υπάρχουν δύο σοβαρά θέματα. Ότι ο ΧΥΤΥ δεν μπορεί να αλλάξει και είναι αυτός, και ότι η ΔΙΑΜΑΘ είναι φορέας διαχείρισης των απορριμμάτων, ό,τι και να γίνει, η οποία ΔΙΑΜΑΘ σήμερα λειτουργεί μέσω των ΤΕΔΚ, που με βάσει τον καινούργιο Κώδικα δεν ισχύει.</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 ΓΑΛΑΤΗΣ: </w:t>
      </w:r>
      <w:r>
        <w:rPr>
          <w:rFonts w:cs="Arial" w:ascii="Arial" w:hAnsi="Arial"/>
          <w:lang w:val="el-GR"/>
        </w:rPr>
        <w:t>Αυτό θέλω να ρωτήσω. Έχει ισχύη;</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Π. ΑΪΒΑΛΙΩΤΗΣ: </w:t>
      </w:r>
      <w:r>
        <w:rPr>
          <w:rFonts w:cs="Arial" w:ascii="Arial" w:hAnsi="Arial"/>
          <w:lang w:val="el-GR"/>
        </w:rPr>
        <w:t>Ισχύει. Δεν είναι νόμιμη βάσει του Κώδικα Δήμων και Κοινοτήτων. Είναι διαφορετικό το ένα από το άλλο.</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Σταύρε, ικανοποιήθηκες με αυτά που είπε;</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ΚΑΡΥΠΙΔΗΣ:</w:t>
      </w:r>
      <w:r>
        <w:rPr>
          <w:rFonts w:cs="Arial" w:ascii="Arial" w:hAnsi="Arial"/>
          <w:lang w:val="el-GR"/>
        </w:rPr>
        <w:t xml:space="preserve"> Δηλαδή δεν μπορεί να αλλάξει το Σχέδιο το υπάρχον…</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Όχι, μέχρι σήμερα, μέχρι και τα έγγραφα τα σημεριν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ΚΑΡΥΠΙΔΗΣ: </w:t>
      </w:r>
      <w:r>
        <w:rPr>
          <w:rFonts w:cs="Arial" w:ascii="Arial" w:hAnsi="Arial"/>
          <w:lang w:val="el-GR"/>
        </w:rPr>
        <w:t>Δεν μπορεί να γίνει τροποποίηση;</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Π. ΑΪΒΑΛΙΩΤΗΣ: </w:t>
      </w:r>
      <w:r>
        <w:rPr>
          <w:rFonts w:cs="Arial" w:ascii="Arial" w:hAnsi="Arial"/>
          <w:lang w:val="el-GR"/>
        </w:rPr>
        <w:t>Ο Περιφερειακός Σχεδιασμός μπορεί να αλλάξει. Η πρόταση του Ταμείου Συνοχής δεν μπορεί να προχωρήσει. Έχει συγκεκριμένους ειδικούς όρους και πρέπει να πάει με αυτούς. Δεν μπορεί να τροποποιηθεί. Μπορεί να απενταχθεί το έργο και να μιλήσουμε εκ νέου για έναν νέο Περιφερειακό Σχεδιασμό, ο οποίος να προβλέπει ό,τι απαιτείται για τους πέντε νομού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Ο κ. Καραγιαννίδης από το ΠΑΣΟΚ.</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ΒΑΓΓΕΛΗΣ ΚΑΡΑΓΙΑΝΝΙΔΗΣ (ΕΚΠΡ. ΝΟΜΑΡΧΙΑΚΗΣ ΕΠΙΤΡΟΠΗΣ ΠΑΣΟΚ): </w:t>
      </w:r>
      <w:r>
        <w:rPr>
          <w:rFonts w:cs="Arial" w:ascii="Arial" w:hAnsi="Arial"/>
          <w:lang w:val="el-GR"/>
        </w:rPr>
        <w:t>Εκπροσωπώντας την Νομαρχιακή του ΠΑΣΟΚ, θέλω να συγχαρώ την σημερινή πρωτοβουλία, καθώς επίσης την Ομόφωνη Απόφαση του Δημοτικού Συμβουλίου για την μη παραχώρηση του υπάρχοντος ΧΥΤΑ. Από ότι καταλαβαίνουμε, θέλουν κάποιοι να μας εντάξουν σε ένα σχέδιο, χωρίς ιδιαίτερες εγγυήσεις αφήνοντας ένα αβέβαιο μέλλον για τα επόμενα χρόνια και τις επόμενες γενιές.</w:t>
      </w:r>
    </w:p>
    <w:p>
      <w:pPr>
        <w:pStyle w:val="Normal"/>
        <w:spacing w:lineRule="auto" w:line="312" w:before="120" w:after="0"/>
        <w:jc w:val="both"/>
        <w:rPr>
          <w:rFonts w:ascii="Arial" w:hAnsi="Arial" w:cs="Arial"/>
          <w:lang w:val="el-GR"/>
        </w:rPr>
      </w:pPr>
      <w:r>
        <w:rPr>
          <w:rFonts w:cs="Arial" w:ascii="Arial" w:hAnsi="Arial"/>
          <w:lang w:val="el-GR"/>
        </w:rPr>
        <w:t>Σίγουρα αν θέλουμε να μιλάμε για μια σύγχρονη κοινωνία, πρέπει να μιλάμε για ανακύκλωση. Αφετέρου όμως, για να γίνει σωστός σχεδιασμός, με όσα έχουμε ακούσει ήδη, βλέπουμε ότι έχουμε φτάσει σε ένα σημείο όπου τα πράγματα δεν πηγαίνουν όπως έπρεπε να πάνε. Υπάρχουν περιπτώσεις που κάποιοι αναθεωρούν πράγματα, προσπαθούν να θέσουν μια πλάνη και να μας φέρουν προ τετελεσμένων γεγονότων, χωρίς να αντιδράσει η τοπική κοινωνία.</w:t>
      </w:r>
    </w:p>
    <w:p>
      <w:pPr>
        <w:pStyle w:val="Normal"/>
        <w:spacing w:lineRule="auto" w:line="312" w:before="120" w:after="0"/>
        <w:jc w:val="both"/>
        <w:rPr>
          <w:rFonts w:ascii="Arial" w:hAnsi="Arial" w:cs="Arial"/>
          <w:lang w:val="el-GR"/>
        </w:rPr>
      </w:pPr>
      <w:r>
        <w:rPr>
          <w:rFonts w:cs="Arial" w:ascii="Arial" w:hAnsi="Arial"/>
          <w:lang w:val="el-GR"/>
        </w:rPr>
        <w:t xml:space="preserve">Πιστεύω ότι έχει ξεκινήσει το θέμα σωστά ως προς το τι έπραξε ο Δήμος Τοπείρου, και από εκεί και πέρα κι εγώ συντάσσομαι, εκπροσωπώντας την Νομαρχιακή, κι εμείς αρωγοί σε αυτό το πολύ λεπτό θέμα, όσον αφορά την διαχείριση των απορριμμάτων. </w:t>
      </w:r>
    </w:p>
    <w:p>
      <w:pPr>
        <w:pStyle w:val="Normal"/>
        <w:spacing w:lineRule="auto" w:line="312" w:before="120" w:after="0"/>
        <w:jc w:val="both"/>
        <w:rPr>
          <w:rFonts w:ascii="Arial" w:hAnsi="Arial" w:cs="Arial"/>
          <w:lang w:val="el-GR"/>
        </w:rPr>
      </w:pPr>
      <w:r>
        <w:rPr>
          <w:rFonts w:cs="Arial" w:ascii="Arial" w:hAnsi="Arial"/>
          <w:lang w:val="el-GR"/>
        </w:rPr>
        <w:t>Συμφωνώ με τους προλαλήσαντες ότι πρέπει το σχέδιο να απενταχθεί και να ξεκινήσει από νέα βάση, με πιο ολοκληρωμένο πρόγραμμα και με περισσότερες εξηγήσεις προς την κοινωνία. Ήδη τα 222 στρέμματα στα οποία θάβονται τα σκουπίδια εδώ και 12 χρόνια στην περιοχή που υπάρχει ο ΧΥΤΑ, είναι ήδη βεβαρημένος με μισό εκατομμύριο τόνους σκουπίδια. 50.000 τόνοι ετησίως. Πλέον, θα πρέπει να κοιτάξουν οι ιθύνοντες και θα είμαστε συμπαραστάτες και αρωγοί, για κάποιους άλλους χώρους για να μπορέσει να γίνει ο ΧΥΤΥ.</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Άλλος από τους φορείς; Το εργατικό Κέντρο;</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ΑΓΓΕΛΟΣ ΜΠΕΜΠΕΚΙΔΗΣ (ΓΡΑΜ. ΕΡΓ/ΚΟΥ ΚΕΝΤΡΟΥ ΞΑΝΘΗΣ):</w:t>
      </w:r>
      <w:r>
        <w:rPr>
          <w:rFonts w:cs="Arial" w:ascii="Arial" w:hAnsi="Arial"/>
          <w:lang w:val="el-GR"/>
        </w:rPr>
        <w:t xml:space="preserve"> Σαν Γραμματέας του Εργατικού Κέντρου θέλω να χαιρετήσω την πρωτοβουλία του Δήμου Τοπείρου, για αυτό το πολύ σοβαρό θέμα. Και σαν κάτοικος του Δήμου Τοπείρου, με ανησυχεί ακόμη περισσότερο. Το εργατικό κέντρο σαν φορέας του νομού, έχει βγάλει ανακοίνωση το 2006 σε ότι έχει σχέση με το πρόβλημα αυτό. Και την Πέμπτη, μεθαύριο δηλαδή, συνεδριάζει το Εργατικό Κέντρο κι εγώ θα ξαναβάλω το θέμα πάλι, θα βγάλουμε ανακοίνωση την οποία θα την μοιράσουμε και στα Σωματεία Μέλη μας και θα τους ζητάμε και προτάσεις να κάνουν ακόμη, αλλά και όποτε τους καλέσουμε να είναι σε επαγρύπνηση για οτιδήποτε χρειαστεί με την πρωτοβουλία που θα παρθεί και ενδεχομένως γίνει και κάποια επιτροπή, για να λυθεί το ζήτημα αυτό.</w:t>
      </w:r>
    </w:p>
    <w:p>
      <w:pPr>
        <w:pStyle w:val="Normal"/>
        <w:spacing w:lineRule="auto" w:line="312" w:before="120" w:after="0"/>
        <w:jc w:val="both"/>
        <w:rPr>
          <w:rFonts w:ascii="Arial" w:hAnsi="Arial" w:cs="Arial"/>
          <w:lang w:val="el-GR"/>
        </w:rPr>
      </w:pPr>
      <w:r>
        <w:rPr>
          <w:rFonts w:cs="Arial" w:ascii="Arial" w:hAnsi="Arial"/>
          <w:lang w:val="el-GR"/>
        </w:rPr>
        <w:t>Εμείς δεν έχουμε τίποτε άλλο να πούμε, θα βγάλουμε ανακοινώσεις, θα σας ειδοποιήσουμε κι εσάς.</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ΣΤ. ΧΑΤΖΗΕΥΑΓΓΕΛΟΥ:</w:t>
      </w:r>
      <w:r>
        <w:rPr>
          <w:rFonts w:cs="Arial" w:ascii="Arial" w:hAnsi="Arial"/>
          <w:lang w:val="el-GR"/>
        </w:rPr>
        <w:t xml:space="preserve"> Ευχαριστούμε πολύ τον εκπρόσωπο του Εργατικού Κέντρου, τον κ. Γραμματέα. </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ΙΠ. ΓΑΛΑΤΗΣ:  </w:t>
      </w:r>
      <w:r>
        <w:rPr>
          <w:rFonts w:cs="Arial" w:ascii="Arial" w:hAnsi="Arial"/>
          <w:lang w:val="el-GR"/>
        </w:rPr>
        <w:t>Μια ερώτηση θέλω να κάνω προς εσάς κ. Δήμαρχε. Και με την ιδιότητα του Δημάρχου Τοπείρου, που φιλοξενείτε τον ΧΥΤΑ, αλλά και με την ιδιότητα του Προέδρου του Συνδέσμου Διαχείρισης. Πόσοι από τους Δήμους έχουν αποδεχθεί θετικά την πρόταση – ανακοίνωση που έκανε το Δ.Σ. του Δήμου Τοπείρου, να κάνουν δημοτικό συμβούλιο, να πάρουνε θέση και να σας την κοινοποιήσει; Επίσημα. Για να δούμε σε πιο επίπεδο βρισκόμαστε τελικά.</w:t>
      </w:r>
    </w:p>
    <w:p>
      <w:pPr>
        <w:pStyle w:val="Normal"/>
        <w:spacing w:lineRule="auto" w:line="312" w:before="120" w:after="0"/>
        <w:jc w:val="both"/>
        <w:rPr>
          <w:rFonts w:ascii="Arial" w:hAnsi="Arial" w:cs="Arial"/>
          <w:lang w:val="el-GR"/>
        </w:rPr>
      </w:pPr>
      <w:r>
        <w:rPr>
          <w:rFonts w:cs="Arial" w:ascii="Arial" w:hAnsi="Arial"/>
          <w:lang w:val="el-GR"/>
        </w:rPr>
      </w:r>
    </w:p>
    <w:p>
      <w:pPr>
        <w:pStyle w:val="Normal"/>
        <w:spacing w:lineRule="auto" w:line="312" w:before="120" w:after="0"/>
        <w:jc w:val="both"/>
        <w:rPr/>
      </w:pPr>
      <w:r>
        <w:rPr>
          <w:rFonts w:cs="Arial" w:ascii="Arial" w:hAnsi="Arial"/>
          <w:b/>
          <w:bCs/>
          <w:lang w:val="el-GR"/>
        </w:rPr>
        <w:t xml:space="preserve">ΣΤ. ΧΑΤΖΗΕΥΑΓΓΕΛΟΥ: </w:t>
      </w:r>
      <w:r>
        <w:rPr>
          <w:rFonts w:cs="Arial" w:ascii="Arial" w:hAnsi="Arial"/>
          <w:lang w:val="el-GR"/>
        </w:rPr>
        <w:t xml:space="preserve">Αυτό που έχω να πω εγώ, το Δημοτικό Συμβούλιο Ξάνθης, είναι γνωστό με ποια διαδικασία μπήκε το θέμα. Με την πρωτοβουλία της Αντιπολίτευσης. Υπάρχουν πολλά Δημοτικά Συμβούλια που ακόμη δεν συνεδρίασαν, μετά την επιστολή. Ο Δήμος Μύκης πήρε απόφαση που στηρίζει την άποψη του Δήμου Τοπείρου και μένουν οι υπόλοιποι Δήμοι. Θα περιμένουμε λίγο ακόμη. Η Νομαρχία, σας διάβασα την επιστολή του Νομάρχη. Μας έστειλε όλο το φάκελο από το 2001 μέχρι και σήμερα. Τις αποφάσεις του Νομαρχιακού Συμβουλίου, τις απόψεις του Νομάρχη, οι οποίες είναι αταλάντευτες. Νομίζω ότι και ο κ. Νομάρχης είναι από τους πρωτοπόρους σε αυτό το θέμα, όπως και ο Σεβασμιότατος Μητροπολίτης. </w:t>
      </w:r>
    </w:p>
    <w:p>
      <w:pPr>
        <w:pStyle w:val="Normal"/>
        <w:spacing w:lineRule="auto" w:line="312" w:before="120" w:after="0"/>
        <w:jc w:val="both"/>
        <w:rPr>
          <w:rFonts w:ascii="Arial" w:hAnsi="Arial" w:cs="Arial"/>
          <w:lang w:val="el-GR"/>
        </w:rPr>
      </w:pPr>
      <w:r>
        <w:rPr>
          <w:rFonts w:cs="Arial" w:ascii="Arial" w:hAnsi="Arial"/>
          <w:lang w:val="el-GR"/>
        </w:rPr>
        <w:t xml:space="preserve">Εγώ εκτιμώ ότι οι συνάδελφοι θα φέρουν το θέμα. Άλλωστε αφορά όλο το νομό. Εγώ θα πω ένα παράδειγμα. Αυτή τη στιγμή το μεγάλο πρόβλημα αφορά το Δήμο Τοπείρου, αν όμως ακουστεί κάποια στιγμή π.χ. ότι στο Λιμάνι του Λάγους θα γίνεται μεταφόρτωση από τα πλοία πυρηνικών αποβλήτων δεν θα πρέπει να αντιδράσουμε και να συμπαρασταθούμε στο Δήμο Αβδήρων; </w:t>
      </w:r>
    </w:p>
    <w:p>
      <w:pPr>
        <w:pStyle w:val="TextBody"/>
        <w:rPr/>
      </w:pPr>
      <w:r>
        <w:rPr/>
        <w:t>Θα πρέπει λοιπόν να δείχνουμε την αλληλεγγύη μας άπαντες, πέραν του ότι θα πρέπει να λέμε όλοι την άποψή μας. Όλων των φορέων που βρίσκονται σήμερα εδώ, αλλά όπως τόνισε ο Βασίλης ο Τσολακίδης, είναι ένα ζήτημα καθαρά αυτοδιοικητικό. Πρώτα πρέπει να το δουν όλοι οι συνάδελφοι και των συμπολιτεύσεων και τον αντιπολιτεύσεων σε αυτό το επίπεδο, και μετά αν θέλετε και στο επίπεδο της αλληλεγγύης ενός δήμου που έχει σχέση με το νομό. Νομίζω ότι και οι υπόλοιποι κάποια στιγμή θα εκφραστούν, είτε δια μέσου της συμπολίτευσης είτε δια μέσου της αντιπολίτευσης. Περιμένουμε λοιπόν να δώσουμε τους αγώνες όλοι μαζί.</w:t>
      </w:r>
    </w:p>
    <w:p>
      <w:pPr>
        <w:pStyle w:val="Normal"/>
        <w:spacing w:lineRule="auto" w:line="312" w:before="120" w:after="0"/>
        <w:jc w:val="both"/>
        <w:rPr/>
      </w:pPr>
      <w:r>
        <w:rPr>
          <w:rFonts w:cs="Arial" w:ascii="Arial" w:hAnsi="Arial"/>
          <w:lang w:val="el-GR"/>
        </w:rPr>
        <w:t xml:space="preserve">Κλείνοντας, να ευχαριστήσω όσους συμμετείχαν αλλά και αυτούς που έστειλαν το μήνυμά τους. </w:t>
      </w:r>
      <w:r>
        <w:rPr>
          <w:rFonts w:cs="Arial" w:ascii="Arial" w:hAnsi="Arial"/>
          <w:b/>
          <w:bCs/>
          <w:color w:val="FF0000"/>
          <w:lang w:val="el-GR"/>
        </w:rPr>
        <w:t xml:space="preserve">Θα ήθελα τώρα να σταθώ στο τι πρέπει να κάνουμε από εδώ και πέρα, σε δύο σειρές. Ασφαλώς θα πρέπει να είμαστε συντονισμένοι, θα πρέπει να διατρανώσουμε όλοι μαζί την απόφασή μας να μην περάσουν τα Σχέδια της Περιφέρειας, και να προχωρήσουμε σε ενημέρωση των κατοίκων του νομού μας, και στην συγκέντρωση υπογραφών των πολιτών για να δείξουμε σε όλους ότι ποτέ δεν υπήρξε ούτε ενημέρωση ούτε συναίνεση της τοπικής κοινωνίας στο Σχεδιασμό αυτό. Η γνώμη μου είναι να ξεκινήσουμε σταδιακά, από δημοτικά συμβούλια, από παράγοντες, από φορείς, από συμβούλους, από συλλόγους και στην συνέχεια αν χρειαστεί να το πλατειάσουμε.  Και συμφωνώ να κάνουμε μια επιτροπή ευέλικτη. Θα αφήσετε την πρωτοβουλία αυτή σε εμένα; Μέσα σε σύντομο χρονικό διάστημα θα έχουμε αποτελέσματα. Μάθαμε να είμαστε πρακτικοί άνθρωποι και όσοι είναι εδώ μέσα σήμερα, είναι παιδιά της τοπικής αυτοδιοίκησης. </w:t>
      </w:r>
    </w:p>
    <w:p>
      <w:pPr>
        <w:pStyle w:val="Normal"/>
        <w:spacing w:lineRule="auto" w:line="312" w:before="120" w:after="0"/>
        <w:jc w:val="both"/>
        <w:rPr>
          <w:rFonts w:ascii="Arial" w:hAnsi="Arial" w:cs="Arial"/>
          <w:lang w:val="el-GR"/>
        </w:rPr>
      </w:pPr>
      <w:r>
        <w:rPr>
          <w:rFonts w:cs="Arial" w:ascii="Arial" w:hAnsi="Arial"/>
          <w:lang w:val="el-GR"/>
        </w:rPr>
        <w:t xml:space="preserve">Να σας ευχαριστήσω όλους, ιδιαίτερα τους εκπροσώπους των φορέων και των κοινωνικών ομάδων, όλα τα Μέσα Ενημέρωσης. Νομίζω ότι όλοι σε αυτό είμαστε σύμμαχοι. </w:t>
      </w:r>
    </w:p>
    <w:p>
      <w:pPr>
        <w:pStyle w:val="Normal"/>
        <w:spacing w:lineRule="auto" w:line="312" w:before="120" w:after="0"/>
        <w:jc w:val="both"/>
        <w:rPr>
          <w:rFonts w:ascii="Arial" w:hAnsi="Arial" w:cs="Arial"/>
          <w:lang w:val="el-GR"/>
        </w:rPr>
      </w:pPr>
      <w:r>
        <w:rPr>
          <w:rFonts w:cs="Arial" w:ascii="Arial" w:hAnsi="Arial"/>
          <w:lang w:val="el-GR"/>
        </w:rPr>
        <w:t>Ευχαριστώ για όλα.</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spacing w:lineRule="auto" w:line="312" w:before="120" w:after="0"/>
      <w:jc w:val="center"/>
      <w:outlineLvl w:val="1"/>
    </w:pPr>
    <w:rPr>
      <w:rFonts w:ascii="Arial" w:hAnsi="Arial" w:cs="Arial"/>
      <w:b/>
      <w:bCs/>
      <w:sz w:val="32"/>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20" w:after="0"/>
      <w:jc w:val="both"/>
    </w:pPr>
    <w:rPr>
      <w:rFonts w:ascii="Arial" w:hAnsi="Arial" w:cs="Arial"/>
      <w:b/>
      <w:bCs/>
      <w:lang w:val="el-GR"/>
    </w:rPr>
  </w:style>
  <w:style w:type="paragraph" w:styleId="BodyText3">
    <w:name w:val="Body Text 3"/>
    <w:basedOn w:val="Normal"/>
    <w:qFormat/>
    <w:pPr>
      <w:spacing w:lineRule="auto" w:line="312" w:before="120" w:after="0"/>
      <w:jc w:val="both"/>
    </w:pPr>
    <w:rPr>
      <w:rFonts w:ascii="Arial" w:hAnsi="Arial" w:cs="Arial"/>
      <w:b/>
      <w:bCs/>
      <w:color w:val="FF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4:00Z</dcterms:created>
  <dc:creator>gk</dc:creator>
  <dc:description/>
  <dc:language>en-US</dc:language>
  <cp:lastModifiedBy>gk</cp:lastModifiedBy>
  <dcterms:modified xsi:type="dcterms:W3CDTF">2007-06-19T10:48:00Z</dcterms:modified>
  <cp:revision>4</cp:revision>
  <dc:subject/>
  <dc:title>Σεβασμιώτατε, κ</dc:title>
</cp:coreProperties>
</file>