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ΠΡΟΣ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ΔΗΜΟ ΤΟΠΕΙΡΟΥ</w:t>
      </w:r>
    </w:p>
    <w:p>
      <w:pPr>
        <w:pStyle w:val="Normal"/>
        <w:spacing w:lineRule="auto" w:line="360"/>
        <w:ind w:right="-15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ΑΙΤΗΣΗ-ΔΗΛΩΣΗ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Του/ της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Παρακαλώ όπως προσληφθώ με σύμβαση</w:t>
      </w:r>
    </w:p>
    <w:p>
      <w:pPr>
        <w:pStyle w:val="Normal"/>
        <w:spacing w:lineRule="auto" w:line="360"/>
        <w:ind w:left="46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ργασίας ιδιωτικού δικαίου με την ειδικότητα…………………………………………… βάσει της αρ. Πρωτ. 1261/28-02-2024 ανακοίνωση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ΩΝΥΜΟ:………………………………….…             Δημάρχου Τοπείρο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ΝΟΜΑ:………………………………………..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ΟΝΟΜΑ ΠΑΤΕΡΑ:……………………………..                   Προσκομίζω:</w:t>
      </w:r>
      <w:r>
        <w:rPr>
          <w:rFonts w:cs="Tahoma" w:ascii="Tahoma" w:hAnsi="Tahoma"/>
          <w:b/>
          <w:sz w:val="22"/>
          <w:szCs w:val="22"/>
        </w:rPr>
        <w:t xml:space="preserve"> (σημειώστε με Χ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ΝΟΜΑ ΜΗΤΕΡΑΣ:……………………….…..              1.Φωτοαντίγραφο αστυνομικής ταυτότητας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ΠΟΣ ΚΑΤΟΙΚΙΑΣ:…………………………</w:t>
        <w:tab/>
        <w:t xml:space="preserve">        2. Πιστοποιητικό οικογενειακής κατάστασης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ΦΜ:…………………………………………….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ΜΚΑ:……………………………………………              3.Υπεύθυνη δήλωση για γενικά προσόντ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.Δ.Τ.:…………………………………………..                     πρόσληψης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.M. Ε.Φ.K.A........................................</w:t>
      </w:r>
      <w:r>
        <w:rPr>
          <w:rFonts w:cs="Tahoma" w:ascii="Tahoma" w:hAnsi="Tahoma"/>
          <w:sz w:val="22"/>
          <w:szCs w:val="22"/>
        </w:rPr>
        <w:t xml:space="preserve">.....  </w:t>
      </w:r>
      <w:r>
        <w:rPr>
          <w:rFonts w:cs="Tahoma" w:ascii="Tahoma" w:hAnsi="Tahoma"/>
          <w:b/>
          <w:sz w:val="22"/>
          <w:szCs w:val="22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ΗΛ…………………………………………….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240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240" w:hanging="0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 την παρούσα δηλώνω ότι αποδέχομαι την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επεξεργασία των προσωπικών μου στοιχείων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για τις διαδικασίες σχετικά με την πρόσληψή μου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Cs/>
          <w:spacing w:val="0"/>
          <w:sz w:val="20"/>
          <w:szCs w:val="20"/>
        </w:rPr>
      </w:pPr>
      <w:r>
        <w:rPr>
          <w:rFonts w:cs="Tahoma" w:ascii="Tahoma" w:hAnsi="Tahoma"/>
          <w:bCs/>
          <w:spacing w:val="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…………………</w:t>
      </w:r>
      <w:r>
        <w:rPr>
          <w:rFonts w:cs="Tahoma" w:ascii="Tahoma" w:hAnsi="Tahoma"/>
          <w:sz w:val="20"/>
          <w:szCs w:val="20"/>
        </w:rPr>
        <w:t>.., ……./……./………                                              Ο/Η ΑΙΤΩΝ/ΟΥΣΑ/ΔΗΛΩΝ/ΟΥΣ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851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5:00Z</dcterms:created>
  <dc:creator>Kostas</dc:creator>
  <dc:description/>
  <cp:keywords/>
  <dc:language>en-US</dc:language>
  <cp:lastModifiedBy>ΕΙΡΗΝΗ ΘΕΟΔΩΡΑΚΑΚΗ</cp:lastModifiedBy>
  <cp:lastPrinted>2019-07-04T14:06:00Z</cp:lastPrinted>
  <dcterms:modified xsi:type="dcterms:W3CDTF">2024-02-29T07:15:00Z</dcterms:modified>
  <cp:revision>2</cp:revision>
  <dc:subject/>
  <dc:title/>
</cp:coreProperties>
</file>