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544"/>
      </w:tblGrid>
      <w:tr>
        <w:trPr/>
        <w:tc>
          <w:tcPr>
            <w:tcW w:w="37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8" w:hanging="0"/>
              <w:jc w:val="both"/>
              <w:outlineLvl w:val="1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ΠΕΡΙΦΕΡΕΙΑ ΑΜΘ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ΝΟΜΟΣ ΞΑΝΘΗΣ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ΔΗΜΟΣ ΤΟΠΕΙΡΟΥ</w:t>
            </w:r>
          </w:p>
        </w:tc>
        <w:tc>
          <w:tcPr>
            <w:tcW w:w="6544" w:type="dxa"/>
            <w:tcBorders/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spacing w:lineRule="atLeast" w:line="240"/>
              <w:rPr/>
            </w:pPr>
            <w:r>
              <w:rPr/>
              <w:t>ΠΡΑΞΗ:  ACCESS FOR ALL – INTERREG GR-BG – 1784 – ΔΗΜΟΣ ΤΟΠΕΙΡΟΥ, πακέτο εργασίας 5 (Υπηρεσίες εξωτερικών τεχνικών και επιστημονικών συνεργατών)</w:t>
            </w:r>
          </w:p>
          <w:p>
            <w:pPr>
              <w:pStyle w:val="Normal"/>
              <w:tabs>
                <w:tab w:val="clear" w:pos="720"/>
                <w:tab w:val="left" w:pos="155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ΑΡΙΘ. ΠΡΩΤ:  4419/ 03 - 09 - 2019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ΑΔΑ: 9ΟΑΓΩΗΨ-ΦΕ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 Ε Ρ Ι Λ Η Ψ Η   Δ Ι Α Κ Η Ρ Υ Ξ Η Σ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Ο Δήμος Τοπείρου προκηρύσσει συνοπτικό μειοδοτικό διαγωνισμό, με σφραγισμένες προσφορές για την ανάδειξη αναδόχου για την δημόσια σύμβαση  </w:t>
      </w:r>
      <w:r>
        <w:rPr>
          <w:b/>
        </w:rPr>
        <w:t>«ACCESS FOR ALL – INTERREG GR-BG – 1784 – ΔΗΜΟΣ ΤΟΠΕΙΡΟΥ, πακέτο εργασίας 5 (Υπηρεσίες εξωτερικών τεχνικών και επιστημονικών συνεργατών)»</w:t>
      </w:r>
      <w:r>
        <w:rPr/>
        <w:t xml:space="preserve">  προϋπολογισμού </w:t>
      </w:r>
      <w:r>
        <w:rPr>
          <w:b/>
        </w:rPr>
        <w:t>35.050,00 (€)</w:t>
      </w:r>
      <w:r>
        <w:rPr/>
        <w:t xml:space="preserve"> ΕΥΡΩ με ΦΠΑ 24% για τις ανάγκες του Δήμου Τοπείρου  Ν. Ξάνθης οικονομικού έτους 2019 και με κριτήριο κατακύρωσης  την πλέον συμφέρουσα από οικονομική άποψη προσφορά βάση βέλτιστης σχέσης ποιότητας τιμής.</w:t>
      </w:r>
    </w:p>
    <w:p>
      <w:pPr>
        <w:pStyle w:val="Normal"/>
        <w:ind w:firstLine="426"/>
        <w:jc w:val="both"/>
        <w:rPr/>
      </w:pPr>
      <w:r>
        <w:rPr/>
        <w:t xml:space="preserve">Ο διαγωνισμός αφορά την παροχή γενικών υπηρεσιών με τα παρακάτω </w:t>
      </w:r>
      <w:r>
        <w:rPr>
          <w:lang w:val="en-US"/>
        </w:rPr>
        <w:t>CPV</w:t>
      </w:r>
    </w:p>
    <w:p>
      <w:pPr>
        <w:pStyle w:val="Normal"/>
        <w:ind w:left="426" w:hanging="0"/>
        <w:jc w:val="both"/>
        <w:rPr/>
      </w:pPr>
      <w:r>
        <w:rPr/>
        <w:t>CPV: [80000000-4]- Υπηρεσίες εκπαίδευσης και επιμόρφωσης, [79996000-2]-  Υπηρεσίες οργάνωσης επιχειρήσεων</w:t>
      </w:r>
    </w:p>
    <w:p>
      <w:pPr>
        <w:pStyle w:val="Normal"/>
        <w:jc w:val="both"/>
        <w:rPr/>
      </w:pPr>
      <w:r>
        <w:rPr/>
        <w:t xml:space="preserve">Ο διαγωνισμός θα διενεργηθεί την  </w:t>
      </w:r>
      <w:r>
        <w:rPr>
          <w:b/>
        </w:rPr>
        <w:t>16/09/2019 ημέρα Δευτέρα</w:t>
      </w:r>
      <w:r>
        <w:rPr/>
        <w:t xml:space="preserve"> και ώρα: 10.00 π.μ έως 10.30 π.μ στα γραφεία του Δήμου Τοπείρου, στο Ευλαλο Ξάνθης, από την αρμόδια Επιτροπή.</w:t>
      </w:r>
    </w:p>
    <w:p>
      <w:pPr>
        <w:pStyle w:val="Normal"/>
        <w:jc w:val="both"/>
        <w:rPr/>
      </w:pPr>
      <w:r>
        <w:rPr/>
        <w:t>Δεκτοί στον διαγωνισμό γίνονται Έλληνες πολίτες, Αλλοδαποί, Νομικά πρόσωπα ημεδαπά ή αλλοδαπά, Συνεταιρισμοί και ενώσεις προμηθευτών.</w:t>
      </w:r>
    </w:p>
    <w:p>
      <w:pPr>
        <w:pStyle w:val="Normal"/>
        <w:jc w:val="both"/>
        <w:rPr/>
      </w:pPr>
      <w:r>
        <w:rPr/>
        <w:t>Εγγύηση συμμετοχής στον διαγωνισμό δεν απαιτείται.</w:t>
      </w:r>
    </w:p>
    <w:p>
      <w:pPr>
        <w:pStyle w:val="Normal"/>
        <w:jc w:val="both"/>
        <w:rPr/>
      </w:pPr>
      <w:r>
        <w:rPr/>
        <w:t xml:space="preserve">Οι ενδιαφερόμενοι μπορούν να παραλάβουν τεύχη δημοπράτησης και να ζητήσουν διευκρινήσεις αποστέλλοντας email με σχετική αίτηση στο: texniki@topeiros.gr ή από την ιστοσελίδα του Δήμο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ei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ή από τα γραφεία του Τμήματος Τεχνικών Υπηρεσιών του Δήμου Τοπείρου στο Εύλαλο τηλ. 25410-68471 &amp; 2541068472, πληροφορίες κ. Σιαμίδης Ιωάννης, όλες τις εργάσιμες ημέρες και ώρε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Εύλαλο   03 - 09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 ΤΟΠΕΙΡ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ΧΟΓΛΟΥ ΘΩΜ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eir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5:00Z</dcterms:created>
  <dc:creator>ΓΙΑΝΝΗΣ</dc:creator>
  <dc:description/>
  <dc:language>en-US</dc:language>
  <cp:lastModifiedBy>ΓΙΑΝΝΗΣ</cp:lastModifiedBy>
  <cp:lastPrinted>2019-09-03T16:37:00Z</cp:lastPrinted>
  <dcterms:modified xsi:type="dcterms:W3CDTF">2019-09-03T13:48:00Z</dcterms:modified>
  <cp:revision>4</cp:revision>
  <dc:subject/>
  <dc:title/>
</cp:coreProperties>
</file>