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ΕΛΛΗΝΙΚΗ ΔΗΜΟΚΡΑΤΙΑ</w:t>
            </w:r>
          </w:p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ΝΟΜΟΣ  ΞΑΝΘΗΣ</w:t>
            </w:r>
          </w:p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ΔΗΜΟΣ ΤΟΠΕΙΡΟΥ</w:t>
            </w:r>
          </w:p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ΕΥΛΑΛΟ 67200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4"/>
              </w:rPr>
              <w:t>Τηλ</w:t>
            </w:r>
            <w:r>
              <w:rPr>
                <w:sz w:val="24"/>
                <w:lang w:val="en-US"/>
              </w:rPr>
              <w:t>. 2541352601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4"/>
                <w:lang w:val="en-US"/>
              </w:rPr>
              <w:t xml:space="preserve">Email: infotopeirou@gmail.com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CESS FOR ALL – INTERREG GR-BG – 1784 – ΔΗΜΟΣ ΤΟΠΕΙΡΟΥ, πακέτο εργασίας 5 (Υπηρεσίες εξωτερικών τεχνικών και επιστημονικών συνεργατών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ΡΟΫΠΟΛΟΓΙΣΜΟΣ ΠΡΟΣΦΟΡΑΣ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701"/>
        <w:gridCol w:w="1559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Ο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.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ΜΗ ΜΟΝΑΔΟ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ΟΛ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ΥΡ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ειτουργία δομής προώθησης κοινωνικής επιχειρηματικότητας για περίοδο έξι μηνών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Κ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 xml:space="preserve">ΦΠΑ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  <w:t>ΞΑΝΘΗ       -      - 20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</w:rPr>
        <w:t>9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  <w:t>Ο ΠΡΟΣΦΕΡΩΝ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4:00Z</dcterms:created>
  <dc:creator>x</dc:creator>
  <dc:description/>
  <dc:language>en-US</dc:language>
  <cp:lastModifiedBy>ΓΙΑΝΝΗΣ</cp:lastModifiedBy>
  <cp:lastPrinted>2015-02-11T09:17:00Z</cp:lastPrinted>
  <dcterms:modified xsi:type="dcterms:W3CDTF">2019-09-09T10:57:00Z</dcterms:modified>
  <cp:revision>5</cp:revision>
  <dc:subject/>
  <dc:title>ΕΛΛΗΝΙΚΗ ΔΗΜΟΚΡΑΤΙΑ</dc:title>
</cp:coreProperties>
</file>